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6:0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C173DF5553027309A2BA152226DE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173DF5553027309A2BA152226DE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rCR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jZrmsJHmnLrnlLXogqHku73mnInpmZDlhazlj7jmmK/kuIDlrrb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LblvIDlj5HjgIHnlJ/kuqfnu4/okKXlkITnsbvkuK3kvY7ljovpk5zotKjpmIDpl6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JTpmIDjgIHnrqHku7blkozmsLTpmIDkuqflk4HnmoTlpJblkJHlnov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Zyo55Sf5Lqn5ZCE56eN6auY6LSo6YeP55qE5rC05pqW6ZiA6Zeo77yM6YW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05a6k6YWN5Lu25pa56Z2i5oul5pyJNDDlubTku6XkuIrnmoTnu4/pqozjgILljZr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lt7LpgJrov4dJU085MDAx77yMSVNPMTQwMDDvvIxJU080NTAwMe+8jElBVEYxNjk0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F77yMQUNT77yMV1JBU++8jFdBVEVSTUFSS++8jFVM77yMQ1VQQ++8jE5TRu+8jENTQe+8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+etieiupOivgeOAguWFrOWPuOacieS/oeW/g+WSjOiDveWKm+a7oei2s+adpeiH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WuouaIt+eahOS4peagvOimgeaxg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mxnZi0zODc3NjAuaHRtbCI+aHR0cHM6Ly9kcWNtLm5ldC93ZW5hbi9i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4Nzc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173DF5553027309A2BA152226DE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