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A0CC3F9BC113B6201AAEFF9EB1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A0CC3F9BC113B6201AAEFF9EB1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X6Im6SklVTEFOR1l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p3pqazljavmtbTmupDoh6rkuo7kuK3lm73ljavmtbTmlofljJb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jotKjljavmtbTkuqflk4HjgILmiJHlj7jml5fkuIvmnInigJzkuZ3mnJfoibrigJ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HniYzjgILkuqflk4Hoh6rmjqjlh7rku6XmnaXvvIzmt7Hlj5flub/lpKflrqLmiL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rp3pqazljavmtbTku6Xov73msYLoh6rnhLbkuI7lkozosJDvvIzono3msYf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vvIzlrp7njrDlrp7nlKjkuI7liJvmhI/nmoTnu5PlkIjjgILlrp3pqazljav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kuLrmtojotLnogIXmiZPpgKDpq5jlk4HotKjjgIHpq5jlk4H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kuqvlj5fjgILlrp3pqazljavmtbTmnKznnYDigJzku6XkurrkuLrmnKz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naLlkJHlm73lhoXlpJbluILlnLrvvIzlkLjmlLblm73pmYXljavmtbTkuqflk4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YPntKDnmoTlkIzml7bvvIznu5PlkIjkuJzmlrnnmoTnvo7lraborr7orqHkuI7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3mlq3noJTlj5Hlh7rpgILlkIjkuI3lkIzlrqLmiLfpnIDmsYL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avmtbTkuqflk4HjgII8L3A+PHA+5a6d6ams5Y2r5rW056eJ5oyB5LiT5Lia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YyW44CB6auY56eR5oqA44CB6auY5ZOB6LSo55qE5Lqn5ZOB56CU5Y+R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25bCa55qE6K6+6K6h77yM5Yib6YCg5Ye65aW955qE5Y2r5rW05Lqn5ZO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6L+c6ZSA5Yiw5qyn5rSy44CB576O5rSy44CB5Lit5Lic44CB5Lqa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5rSy55qE5aSa5Liq5Zu95a625ZKM5Zyw5Yy677yM6LWi5b6X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PC9wPjxwPuacquadpe+8jOWunemprOWNq+a1tOWwhue7p+e7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acjeWKoeOAgeaxguWunuOAgeWIm+aWsOOAgeWFsei1ouKAneeahO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+8jOazqOmHjeKAnOS6uuaWh+WNq+a1tOOAgeWBpeW6t+eOr+S/neKAn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WreWcsOS4uuW5v+Wkp+WuouaIt+aPkOS+m+S8mOi0qOeahOWNq+a1t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umHjeS6uuaJje+8jOWwiumHjeWuouaIt++8jOWFseWQjOWPkeWxle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PuOeahOekvuS8muS7t+WAvO+8jOeyvuebiuaxgueyvu+8jOeri+W/l+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q+a1tOihjOS4mueahO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5aml1bGEtNDM3NDczLmh0bWwiPmh0dHBzOi8vZHFjbS5uZXQvd2VuYW4v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bGEtNDM3N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A0CC3F9BC113B6201AAEFF9EB1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