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EDE344B9E804C4FB5696E327A7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EDE344B9E804C4FB5696E327A7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Ws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qjmnbDlhbTnp5HmioDmnInpmZDlhazlj7jvvIjnroDnp7DvvJrkuqj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p5HmioDvvInkvY3kuo7mt7HlnLPluILlrp3lronkuK3lv4PljLrvvIz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S7veOAguaYr+S4gOWutumbhueglOWPkeOAgeeUn+S6p+OAgemUgOWUrui9pui9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S6juS4gOS9k+eahOS8geS4mu+8jOeOsOS4u+imgeS7juS6i+ejgemTgeOAgUxFR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iuWFtuS7lueUteWtkOaIkOWTgeeahOeUn+S6p+WPiui0uOaYk+OAguS5n+S7o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TgeeJjOWcqOS4reWbveWbveWGheeahOmUgOWUruOAguivpeWFrOWPuOenieaJv+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oeWunu+8jOmUkOaEj+i/m+WPluKAneeahOe7j+iQpeeQhuW/te+8jOWdmuaMg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cjeWKoe+8jOmhvuWuouiHs+S4iuKAneeahOaguOW/g+S7t+WAv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WUruWJjeOAgeWUruWQjuWPiuaKgOacr+acjeWKoeOAgu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IkeS7rOeahOS4k+S4muawtOW5s+WSjOe7j+iQpeeQhuW/te+8jOWcqOS4k+az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csOW4guWcuuW8gOaLk+eahOWQjOaXtu+8jOWcqOWbveWGheWcsOWMuuiQpeW7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Jr+WlveWTgeeJjOOAguivpeWFrOWPuOS4jeS7heS7heaPkOS+m+S4k+S4mueahE9F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jeWKoe+8jOWQjOaXtui/mOW7uueri+S6huWujOWWhOeUn+S6p+OAgeeglOWP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4gOadoem+meacjeWKoeS9k+ezu++8jOS4uuS8geS4muWPkeWxleS4remBh+WI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WbsOmavuaPkOS+m+aMh+WvvOW4ruWKqeOAgjwvcD48cD7mt7HlnLPluILkuqj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p5HmioDmnInpmZDlhazlj7joh7Pku4rlt7LmnI3liqHovabovb3lhYXnlLXlmaj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bDmja7nur/jgIHovabovb3miYvmnLrmlK/mnrbjgIHpppnljIXnrYnnlLXlrZDpm7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LXlrZDkuqflk4HvvIzovabovb3nlKjlk4HooYzkuJrnmoTnlJ/kuqfjgI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vZHnu5znrZbliJLvvIzkuLrkvIHkuJrlkoznm67moIflrqLmiLfkuYvpl7TliJ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nmoTkuqTkupLlvI/kvZPpqozvvIzkv4Pov5vor6Xlk4HniYzlkI3msJTnmoT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nmoTmjIHnu63nu4/okKXvvIzov5vkuIDmraXmi5PlsZXkuJrliqH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v6vmjbfnmoTnlLXlrZDllYbliqHnqbr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nei0zMTQzOTE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MzE0M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EDE344B9E804C4FB5696E327A7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