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91478762E88CA556FF35D027EE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91478762E88CA556FF35D027EE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o6n5Y2B5pa5546v6IO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mjqfljYHmlrnnjq/og73kuLrmt7HlnLPor4HliLjkuqTmmJPmiYD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luILlhazlj7jljJfmuIXnjq/og73pm4blm6LogqHku73mnInpmZDlhazlj7j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wMDA4MDPvvInlhajotYTlrZDlhazlj7jvvIzmvZzlv4Pmt7HogJX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73mupDpoobln5/vvIzkuJPms6jkuo7ln47kuaHmnInmnLrlup/lvIPnianlpITnk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tKjog73mupDnu7zlkIjliKnnlKjvvIzmmK/nm67liY3lm73lhoXmnInmnLrlm7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vIPnianmipXotYTov5DokKXjgIHnlJ/mtLvlnoPlnL7loavln4vmsJTotYTmupDljJ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nu4bliIbpoobln5/liY3msr/kvIHkuJrjgII8L3A+PHA+5YWs5Y+45oul5pyJ5Y6M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Sf54mp5aSE55CG5oqA5pyv44CB6aSQ5Y6o5LiO5Y6o5L2Z5Z6D5Zy+5YmN5aSE55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rK85rCU5o+Q57qv5oqA5pyv44CB5Z6D5Zy+5aGr5Z+L5rCU5pS26ZuG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6IKl5Yip55So562J5LiT5Lia6aKG5Z+f5LqU5Y2B5L2Z6aG55LiT5Yip5oqA5py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oCc5Lmd5LqU4oCd6Iez4oCc5Y2B5LqM5LqU4oCd6YeN5aSn56eR5oqA5pSv5pK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B5Zu95a62ODYz6K++6aKY5om/5ouF5Y2V5L2N44CC5pyN5Yqh5Yy65Z+f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oqV6LWE5bu66K6+6L+Q6JCl5LqG5rWO5Y2X44CB6Z2S5bKb44CBPC9wPjxw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5mOa9reOAgeWys+mYs+OAgeaYhuaYjuOAgea7qOW3nuetieWkmuS4quWkp+Wei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OqOS4juWOqOS9meWeg+WcvuWkhOeQhumhueebruOAgeWGnOS4muW6n+W8g+eJq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i1hOa6kOWMlumhueebru+8m+aKlei1hOi/kOiQpeS6hua1juWNl+OAgemDkeW3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OAgeWOpumXqOOAgeaxleWktOetieS6jOWNgeS9meS4quWfjuW4guWeg+WcvuWhq+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vOWQiOWIqeeUqOmhueebruOAguWcqOacieacuui0qOaXoOWus+WMluWkhOeQhuS4j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uWIqeeUqOOAgeeUn+eJqei0qOiDvea6kOW8gOWPkeW6lOeUqOmihuWfn++8jOW9ou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MluWPkeWxleagvOWxgOOAgjwvcD48cD7lhazlj7jku6XlrqLmiLfpnIDmsYL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6XlgaXlurfmiY7lrp7nu4/okKXkuLrln7rnoYDvvIzku6XmioDmnK/liJvmlr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ogqnotJ/ljJbmsaHmn5PkuLrotYTmupDnmoTnu7/oibLkvb/lkb3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kvIHkuJrnmoTnpL7kvJrotKPku7vvvIzkuLrnjq/looPmlLnlloTkuI7nu7/oib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KHnjK7lipvph4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obi02OTIxOTcuaHRtbCI+aHR0cHM6Ly9kcWNtLm5ldC93ZW5hbi9ia3NmaG4tNjkyMT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91478762E88CA556FF35D027EE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