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0A1BA2841A7E8B757B212A551E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0A1BA2841A7E8B757B212A551E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2O6ZuG5ZuiSklIV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C76YOo5L2N5LqO5rWZ5rGf5p2t5bee77yM5Zu95YaF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p+T5paZ55Sf5Lqn5LyB5Lia77yM5LiT5Lia55Sf5Lqn5ZCE57G75p+T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it6Ze05L2T55qE5aSn5Z6L5LiK5biC5YWs5Y+477yM5Li76KaB5pyJ5p+T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paZ5Lit6Ze05L2T44CB6IGa5rCo6YWv5rW357u144CB54m556eN5raC5paZ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YaF5bu66K6+5pyJ5aSa5Liq55Sf5Lqn5Z+65Zyw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1meaxn+WQieWNjumbhuWbouiCoeS7veaciemZkOWFrOWPuC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roDnp7DvvJrlkInljY7pm4blm6LvvIzor4HliLjku6PnoIHvvJo2MDM5ODAp5oC76YO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ZKx5aGY5rGf5LmL5ruo77yM5q+X6YK75p2t5bee6JCn5bGx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6d5rKq5p2t55Ss44CB5p2t6YeR6KGi6auY6YCf5YWs6Lev44CC546w5pyJ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r/lhYPvvIzlkZjlt6UyMDAw5L2Z5ZCN77yM5bm06ZSA5ZSu5pS25YWlNDD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JvmsYcyLjXkur/nvo7lhYPjgILkuLvopoHkuqfkuJrvvJrmn5PmlpnjgIHmn5P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vZPjgIHogZrmsKjpha/mtbfnu7XjgIHnibnnp43mtoLmlpnnrYnkuqflk4HvvIzn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ng63nlLXnrYnln7rnoYDljp/mlpnvvIjlt6XkuJrvvInvvIzmtonlj4rliqnli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kuqfkuJrlkozph5Hono3kuJrjgII8L3A+PHA+6ZuG5Zui5YiG5Yir5Zyo5p2t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c5Lqn5Lia6ZuG6IGa5Yy644CB5p2t5bee56m65riv57uP5rWO5Yy644CB5rGf6IuP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P5rWO5oqA5pyv5byA5Y+R5Yy65bu65pyJ55Sf5Lqn5Z+65Zyw44CC5qC45b+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5Yib5Li96IGa5rCo6YWv5pyJ6ZmQ5YWs5Y+444CB5p2t5bee5ZCJ5Y2O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Q5paZ6IKh5Lu95pyJ6ZmQ5YWs5Y+444CB5p2t5bee5ZCJ5Y2O5rGf5Lic5YyW5b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rGf6IuP5ZCJ5Y2O5YyW5bel5pyJ6ZmQ5YWs5Y+444CB5p2t5bee5ZC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pyJ6ZmQ5YWs5Y+444CC5Li76KaB5Lqn5ZOB77ya5p+T5paZ77yI5YiG5p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44CB6YW45oCn44CB55u05o6l44CB56Gr5YyW562J57O75YiX77yJ44CBSOmFu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iSvemGjOOAgeW3peS4muehq+mFuOWPiuW7tuS8uOS6p+WTgeOAgeiBmuawqOmFr+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Jueenjea2guaWmeOAgemFjeWll+W7uuacieWkmuS4quKAnOS4ieW6n+WkhOeQh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hqdGppaHUt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Lmh0bWwiPmh0dHBzOi8vZHFjbS5uZXQvd2VuYW4vamhqdGppaHUtNDYwNzI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0A1BA2841A7E8B757B212A551E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