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2A63D8BEE076715EE551DEF8F0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2A63D8BEE076715EE551DEF8F0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B5q+U5L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RUHmmK/kuIDlrrboh6rliqjpl6jns7vnu5/kvKDmhJ/op6PlhrPmlrnmoYjliLbpgK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xOTY15bm077yM5oC76YOo5L2N5LqO5q+U5Yip5pe25YiX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6L+Y5Zyo576O5Zu944CB5pel5pys5ZKM5Lit5Zu96K6+56uL5Yqe5LqL5aSE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5CD44CCPC9wPjxwPuWcqOS6uuihjOW4guWcuuS4reWPluW+l+eahOaIkO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cqOaKgOacr+aWuemdoueahOW/q+mAn+i/m+atpeaOqOWKqEJFQeWcqOaWs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jruWkp++8jOeOsOWcqOiDveWkn+S4uuW3peS4muOAgeWuieWFqOWSjOi/kOi+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PkOS+m+S4gOaVtOWll+mXqOemgeOAgeWuieWFqOWSjOWuieS/ne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ZXmnJvmnKrmnaXvvIxCRUHlsIbnu6fnu63kuLrmlrDlupTnlKjorr7or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p6PlhrPmlrnmoYjvvIzkvovlpoLovabovobkuI7kurrlkZjorqHmlbD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QkVB5qC55o2u6KGM5Lia5Y+R5bGV6LaL5Yq/77yM5byA5Y+R5peo5Zy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Yqo5YyW6K6+5aSH55qE5oCn6IO95ZKM5pS55ZaE55So5oi36IiS6YCC5oCn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55qE5Lyg5oSf5Zmo6Kej5Yaz5pa55qGI44CCPC9wPjxwPuWcqOS6mua0su+8jEJF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WkmuWFg+WMlueahOmrmOaViOS6uuaJjeWboumYn++8jOiHtOWKm+S6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aWsOeahOmrmOWTgei0qOS8oOaEn+WZqO+8jOaXqOWcqOaPkOmrmOS6uuWRmOWPi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eUqOeahOWuieWFqOaAp+OAgeWPr+mdoOaAp+WSjOaViOeO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VhYnktOTI1NDA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VhYnktOTI1N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2A63D8BEE076715EE551DEF8F0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