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3:16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710ED9AC288AC2A44F1865797CCB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710ED9AC288AC2A44F1865797CCB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W5a2m5bel5Lia5Ye654mI56S+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ljJblrablt6XkuJrlh7rniYjnpL7mnInpmZDlhazlj7jvvIjku6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DljJblt6XnpL7vvInmiJDnq4vkuo4xOTUz5bm077yM57uP6L+HNjjlubTnmoTlj5H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miJDplb/kuLrkuJPkuJrnibnoibLnqoHlh7rjgIHlk4HniYzkvJjlir/mmI7mmL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a/lpb3nn6XlkI3luqblkozkv6HoqonluqbnmoTkuK3lpK7nuqfnu7zlkIjnp5HmioD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npL7jgILnm67liY3lh7rniYjpoobln5/ljIXmi6znp5HmioDlm77kuabjgIHlpKfkuK3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nZDjgIHlpKfkvJflm77kuabjgIHnp5HmioDmnJ/liIrlkozmlbDlrZflh7rniYjkupT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jgILlu7rnpL7ku6XmnaXvvIzljJblt6XnpL7kuI3mlq3mlLnpnanliJvmlrDvvIzmjIH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ov5vlj5bvvIzliJvpgKDkuoboia/lpb3nmoTnpL7kvJrmlYjnm4rlkoznu4/mtY7m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jgIIyMDEw5bm0MTLmnIgzMOaXpe+8jOWMluW3peekvumhuuWIqei9rOS8ge+8jOi/iO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keWtpuWPkeWxleeahOaWsOatpeS8kO+8jDIwMTjlubTmlLnliLbkuLrlm73mnInni6zot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I8L3A+PHA+5YyW5bel56S+5aeL57uI5oqK5Z2a5oyB5q2j56Gu55qE5Ye654mI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B5Z2a5oyB56S+5Lya5pWI55uK56ys5LiA5L2c5Li65bel5L2c55qE5Ye65Y+R54K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Laz54K577yM5Ye654mI54mp6LSo6YeP5Z2H6L6+5Yiw5Zu95a625paw6Ze75Ye654mI5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o6YeP5qCH5YeG77yM5Ye654mI6KeE5qih44CB6LSo6YeP5rC05bmz5ZKM6LWE5Lqn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Z2H56iz5q2l5o+Q5Y2H44CC55uu5YmN77yM5YyW5bel56S+5pyJ5Y2B5Lmd5Liq5Ye6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5py65p6E77yM5raJ5Y+K5YyW5bel44CB546v5aKD44CB5py65qKw44CB55S15r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I2v44CB5Yac5Lia44CB5bu6562R44CB5rG96L2m562J5LiT5Lia5Zu+5Lmm44CB5pWZ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f5YiK5Ye654mI77yM5Lul5Y+K5bCR5YS/44CB55Sf5rS744CB56S+56eR5Lq65pa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yX6K+754mp5Ye654mI77yM5Lqn5ZOB5ra155uW57q46LSo5Zu+5Lmm5ZKM5pWw5a2X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4mp44CCPC9wPjxwPuS4uuS6huS4jeaWrea7oei2s+S6uuawkeeUn+a0u+WBpeW6t+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7tuS8uOiHqui6q+eahOS4k+S4muWHuueJiOS8mOWKv++8jOWMluW3peekvjIwMDf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mtonotrPlpKfkvJfor7vnianlh7rniYjvvIznu4/ov4fljYHlpJrlubTnmoTlj5H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sJHlhL/jgIHnlJ/mtLvjgIHnp5Hmma7lm77kuabnmoTlh7rniYjpoobln5/lva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ouqvnibnoibLvvIzlhbblh7rniYjnianlk4HotKjlkozluILlnLrlvbHlk43lipv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mj5DljYfvvIznlJ/mtLvnsbvlm77kuabkvY3lsYXlhajlm73pm7bllK7luILlnLrliY3li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fkvJflm77kuabluILlnLrnmoTpobrliKnmi5PlsZXvvIzmmK/ljJblt6XnpL7lnKj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h7rniYjmlrnpnaLnp6/ntK/nmoTnrqHnkIbnu4/pqozlkozotaLliKnmqKHlvI/nmoTl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jgILlpKfkvJflm77kuabnmoTluILlnLrljJbov5DkvZzlj5blvpfnmoTnu4/pqozvvI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JPkuJrlh7rniYjotbfkuoblvojlpb3nmoTkv4Pov5vkvZznlKjvvIzluKbliqjkuob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lbTkvZPlh7rniYjog73lipvnmoTmj5DljYfjgII8L3A+PHA+5pWw5a2X5Ye654mI5piv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S+6ZW/5pe26Ze05Lul5p2l55qE6YeN6KaB5Y+R5bGV5oiY55Wl77yM5Li65YWF5Yi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6eR5oqA5Ye654mI56S+55qE5LyY5Yq/77yM5a6e546w5Lqn5ZOB55qE56uL5L2T5Yy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77yM5YyW5bel56S+5L6d5omY6auY5paw5oqA5pyv5omL5q615ZKM5pWw5a2X5YyW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56uL5LqG56eR5a2m5a6M5ZaE55qE5YaF5a656LWE5rqQ566h55CG5L2T57O777y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G5YyW5a2m5YyW5bel55+l6K+G5L2T57O75bu66K6+77yM5Li65LuK5ZCO5LiT5Li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6LWE5rqQ55qE6L+b5LiA5q2l5byA5Y+R6L+Q55So5ZKM5pyN5Yqh5omT5LiL5LqG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KAnOivu+iAheeahOmcgOaxgu+8jOaIkeS7rOeahOi/veaxguKAneS7o+ih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luWtpuW3peS4muWHuueJiOekvuaciemZkOWFrOWPuOeahOWKquWKm+aWueWQke+8jOKA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+S6lOKAneacn+mXtO+8jOWMluWtpuW3peS4muWHuueJiOekvuaciemZkOWFrOWPuOWF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RmOW3peWwhue0p+aKk+acuumBh++8jOWIm+aWsOWKoeWunu+8jOWwhuWHuueJiOekv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7uuiuvuaIkOS4uuWvvOWQkeato+ehruOAgeWTgeeJjOS8mOengOOAgeeJueiJsumynO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iOebiuS8mOiJr+OAgeaegeWvjOa0u+WKm+eahOeOsOS7o+WHuueJiOS8geS4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aHhneWNicy01ODkwMTI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oeGd5Y2JzLTU4OTAxM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710ED9AC288AC2A44F1865797CCB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