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A97CD0339CE6D7930641FF77C3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A97CD0339CE6D7930641FF77C3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pWRjwvcD48L2ZvbnQ+PC9jZW50ZX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rO96ZiA6Zeo56eR5oqA5pyJ6ZmQ5YWs5Y+45piv5LiA5a626ZuG6K6+6K6h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i26YCg44CB6ZSA5ZSu5pyN5Yqh5Li65LiA5L2T55qE6ZiA6Zeo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rWZ5rGf55yB5rip5bee5biC6b6Z5rm+5Yy65ruo5rW3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ib5Yqe5LqOMTk4OOW5tO+8jOWNoOWcsOmdouenrzI1MDAw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MjAwMDDlpJrlubPmlrnnsbPvvIzliqDlt6Xlj4rmo4DmtYvorr7l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vvIjlpZfvvInvvIznjrDmnInlkZjlt6UxODDlpJrkurrvvIzlhbbkuK3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yNeS6uu+8jOW5tOeUn+S6p+iDveWKm+i2hei/hzPkur/lhYPjgILllYbmoI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LrigJxCWlZG4oCd44CC5YWs5Y+45YWI5ZCO6I635b6X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66h6YGT54m556eN6K6+5aSH5Yi26YCg77yIVFPvvInorrjlj6/or4Hlkoz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oIflh4bljJbnrqHnkIbor4HkuabjgIFJU085MDAx6LSo6YeP44CBSVNPMTQwMD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FJU08xODAwMeWBpeW6t+S9k+ezu+iupOivgeivgeS5puOAgUFQSTZE44CBQVBJNjA5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+B5Lmm44CB5qyn5YWx5L2TQ0XorqTor4Hor4HkuabvvIzkv4TnvZfmlq9HT1NU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562J44CCPC9wPjxwPumYgOmXqOS6p+WTgeS4u+imgeacie+8muidtumYg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Bj+W/g+mHkeWxnuehrOWvhuWwgeidtumYgOOAgeWPjOWBj+W/g+mrmOaAp+iDv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tumYgOOAgeWPjOWBj+W/g+apoeiDtuWvhuWwgeidtumYgOOAgeWPjOWBj+W/g+mYsueB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OOAgeS4ree6v+idtumYgOOAgeS8uOe8qeidtumYgOOAgemrmOa4qeidtumYgOOAgeS9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tumYgOOAgemAmumjjuidtumYgOetie+8ie+8jOatouWbnumYgO+8iOWMheaLrOe8k+mX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idtumYgOOAgeidtuW8j+atouWbnumYgOOAgeaWnOebmOW8j+atouWbnumYgOOAgeaX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atouWbnumYgOOAgeaWnOeTo+W8j+atouWbnumYgOetie+8ie+8jOeQg+mYgO+8jOmX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quatoumYgOetieS6lOWkp+exu+WFseS4ieWNg+WkmuS4quWTgeenjeinhOagv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r+agueaNruS4jeWQjOmcgOaxguWIhuWIq+mHh+eUqEdC77yMQVBJ77yMQU5TSe+8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ElO77yMSVNP77yMSklT562J5qCH5YeG6K6+6K6h44CB55Sf5Lqn5ZKM6aqM5pS244C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L5Yqb5Li6MC42TVBhfjQyTVBh77yIMTUwTEJ+MjUwMExC77yJ77yb5YWs56ew6YCa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NX5ETjUwMDBtbe+8iE5QUzF+TlBTMjAw77yJ77yb6ZiA6Zeo5Li75L2T5p2Q5paZ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gIFBU1RN44CBRU7jgIFKSVPmoIflh4bmtonlj4rnmoTlkITnp43pmIDpl6jmnZDmlp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ph4fnlKjmiYvmn4TjgIHonJfova7jgIHnlLXliqjjgIHmtrLliqjjgIHmsJTliq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rLogZTliqjnrYnlkITnp43miafooYzmnLrmnoTnrYnmu6HotrPkuI3lkIzlt6Xlhr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kuqflk4Hlub/ms5vlupTnlKjkuo7nn7PmsrnjgIHljJblt6XjgIHlhrbph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msLTljoLlkozluILmlL/nrqHnvZHnrYnooYzkuJrjgILkuqflk4Hov5zplI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nvo7lm73jgIHkv4TnvZfmlq/jgIHpnZ7mtLLjgIHkuK3kuJzjgIHml6XmnK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rYnlm73lrrblkozlnLDljLrvvIzlubbojrflvpfnlKjmiLfnmoTlub/ms5v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5YWs5Y+45Yqg5bel55Sf5Lqn6K6+5aSH5ruh6Laz5YWs56ew6YCa5b6ER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ul5LiL6ZiA6Zeo55qE55Sf5Lqn5Yi26YCg6ZyA5rGC77yM5Li76KaB5pyJ5pWw5o6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6ZWX5bqK44CB6ZOj5bqK5Y+K5aSn5Z6L5pWw5o6n56uL6L2m562J5py65qKw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oul5pyJ5bCE57q/5o6i5Lyk5Luq44CB56Gs5bqm5rWL6K+V5Luq44C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46K+V6aqM5py644CB5Yay5Ye76K+V6aqM5py644CB5rex5Ya35aSE55CG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+75YWJ6LCx5YiG5p6Q5Luq44CB5p2Q5paZ5YyW5a2m5YiG5p6Q5Luq562J5LiT5Lia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K6+5aSH5LiO55CG5YyW6K6+5aS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enZmLTUyODQ3OC5odG1sIj5odHRwczovL2RxY20ubmV0L3dlbmFuL2J6dmYt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A97CD0339CE6D7930641FF77C3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