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98A7FAE89626E558AE3B448EA7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98A7FAE89626E558AE3B448EA7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Z+O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TtuWfjueUn+a0u+acjeWKoeaIkOeri+S6jjE5OTf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nInlm73lrrblo7nnuqfniankuJrmnI3liqHkvIHkuJrotYTotKjnmoT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lhazlj7jvvIzmj5DkvpvlpJrlhYPljJbnmoTniankuJrnrqHnkI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npL7ljLrlop7lgLzmnI3liqHvvIwyMDE55bm0MTHmnIg25pel5LqO6aaZ5r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5oiQ5Yqf5LiK5biCPC9zdHJvbmc+PC9wPjxoMj7lk4HniYznroDku4s8L2gyPjxw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ueUn+a0u+acjeWKoeaciemZkOWFrOWPuOaYr+S4reWbveS4gOWutuiRl+WQjeeah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cjeWKoeS+m+W6lOWVhu+8jOaLpeaciemAvjI05bm06KGM5Lia57uP6aq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YWD5YyW55qE54mp5Lia566h55CG5pyN5Yqh5Y+K55Sf5rS756S+5Yy65aKe5YC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6YCa6L+H5o+Q5L6b5LyY6LSo5pyN5Yqh77yM55Sx5Y2X5Lqs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5pyN5Yqh5L6b5bqU5ZWG6JyV5Y+Y5oiQ5Li65Y2X5Lqs5Y+K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I5LiA5oyH55qE54mp5Lia566h55CG5pyN5Yqh5L6b5bqU5ZWG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fjueUn+a0u+acjeWKoeeahOS4muWKoea2teebluWkmuenjeeJqeS4mu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eJqeS4muWPiumdnuS9j+WuheeJqeS4mu+8jOS+i+WmguaUv+W6nOiuvuaWve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ehOOAgeeJqeS4mumUgOWUruWcuuWcsOOAgeWMu+eWl+OAgeWVhuS4mue7vOWQi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WcuummhuOAgeS6pOmAmuiuvuaWveOAgeS6p+S4muWbreWMuuOAgea3t+WQiO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S4muOAgeWtpuagoeaVmeiCsuWPiuWKnuWFrOWkp+alvOOAguS6jjIwMjHlubQ25pyI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azlj7jnmoTkuJrliqHmtrXnm5bplb/msZ/kuInop5LmtLLlnLDljLoxO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iOe6puW7uuetkemdouenr+i2hei/hzXvvIwwOTDkuIflubPmlrnnsbPvvIzlnKj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otoXov4c077yMOTAw5LiH5bmz5pa557Gz77yM5Zyo566h6aG555uuNjM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Y3NoLTY3ODc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jc2gtNjc4Nz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98A7FAE89626E558AE3B448EA7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