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3757BAF19693792ACA6AFCEBDA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3757BAF19693792ACA6AFCEBDA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mJ6YeP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jY7kuYnph4/ku6rmnInpmZDlhazlj7jluqfokL3lnKj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rmuZbkuYvmu6jigJTml6DplKHplKHljJfplYfvvIzmmK/kuIDlrr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vvJpTUEPmtYvph4/nu5/orqHnu7zlkIjmo4DlhbfjgIHmsJT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o4DlhbfjgIHkvY3nva7luqbmo4DlhbfjgIHnlLXlrZDjgIHmsJTliqjph4/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L7msJTliqjph4/ku6rlkITnp43msJTliqjmtYvmoKHjgIHmtYvlpLTjgIHmoKHlr7n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kuLvopoHkuLrmsb3ovabjgIHlj5HliqjmnLrjgIHlt6XnqIv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jgIHnqbrosIPljovnvKnmnLrjgIHmkanmiZjovabjgIHovbTmib/jgIHmsrn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7XnrYnooYzkuJrmnI3liqHvvIzkuLrlpKfmibnph4/pm7bku7bnsr7lr4b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pq5jnsr7luqbjgIHmk43kvZzmlrnkvr/jgIHmtYvph4/mlYjnjofpq5j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4DlhbfvvIzph4/ku6rjgILojrflvpfkuoblub/lpKfnlKjmiLf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J6K6+6K6h5Zui6Zif77yM5Li76KaB6K6+6K6h5Lq65ZGY6ZW/5pyf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W36K6+6K6h44CC5pyJ6Ieq5bex54us56uL55qE57KX5Yqg5bel5ZKM57K+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+d6Zqc6Zu25Lu25Yqg5bel55qE57K+5bqm5ZKM6LSo6YeP77yb5L+d6Zqc6au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Zu25Lu25Yqg5bel57K+5bqm5ZKM6Zu25Lu255qE54Ot5aSE55CG77yI5YyF5ou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E55CG77yJ6LSo6YeP77yb5b6I5pyJ57uP6aqM55qE6KOF6YWN6LCD6K+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OA5YW355qE6KOF6YWN57K+5bqm44CC5Lil5qC85oyJ5qOA5YW35Yi26YC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5Yi26YCg77yM5qOA5rWL77yI5LiJ5bqn5qCH77yM5rWL6ZW/5Luq77yM5r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rWL5Y6a5Luq77yM5ZyG5bqm5Luq77yM5b2x5YOP5Luq77yJ5YWz6ZSu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h5YeG5Lu25aeU5omY5peg6ZSh5biC6K6h6YeP5qOA5rWL5Lit5b+D5qOA5rWL77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So55qE6aqM5pS25qCH5YeG44CC5pyJ6auY57Sg6LSo5ZSu5ZCO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2z5pe25ZON5bqU5py65Yi25ZKM6Imv5aW955qE5ZSu5ZCO5pyN5Yqh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oOmUoeW4guWNjuS5iemHj+S7quaciemZkOWFrOWPuOS7peiJr+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S8mOiJr+eahOWUruWQjuacjeWKoe+8jOagkeeri+iJr+WlveeahOS6p+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7oei2s+WuouaIt+eahOimgeaxguOAguWdmuaMgeS+nemdoOenkeaKg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mrmOe6p+S8geS4muS6uuaJje+8jOWKoOW8uuS8geS4muWGhemDqOeuoeeQ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i0qOmHj+eahOe7j+iQpeaWuemS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seS0zOTE3MD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LTM5MT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3757BAF19693792ACA6AFCEBDA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