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5:1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1A5F8D6E5377095645A015072161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A5F8D6E5377095645A015072161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6K60S0FJT1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W3nuWHr+iutOWWt+WNsOaKgOacr+aciemZkOWFrOWPuOaIkOeri+S6jjIwMD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73lhoXlpJbkuJPkuJrnmoTlub/lkYrnlJ/kuqfljoLlrrbjgIIg5YWs5Y+4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S0FJT1Xlk4HniYzllrfloqjnjq/kv53murbliYLmiZPljbDmnLrjgIHmiL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iYLmiZPljbDmnLrjgIFVVuW5s+adv+aJk+WNsOacuuOAgVVW5Y235a+55Y235omT5Y2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VYgQ01ZSytXK0NNWUvmiZPljbDmnLrjgIHml5fluJzmnLrjgIHliIflibLmnLrjgIH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nLrnrYnlub/lkYrorr7lpIfogJfmnZDnmoTplIDllK7lkoznu7Tkv67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ul5pyJ5LiA5pSv5oqA5pyv57u05L+u6Zif5LyN77yM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byP5pyN5Yqh44CC5YWs5Y+45Lul4oCc6LSo6YeP5Li65pys77yM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4oCd5Li657uP6JCl55CG5b+177yM5Lul6auY5oCn5Lu35q+U5ZKM5Y+K5pe25ZG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6LWi5b6X5LqG5a6i5oi355qE5LiA6Ie06K6k5Y+v44CC5YWs5Y+45bCG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6A5Zyw5Li65a6i5oi35bim5p2l6auY5ZOB6LSo55qE5Lqn5ZOB5ZKM5LyY6LSo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OB54mM44CC5YWs5Y+45Z2a5L+h77yM56uZ5Zyo5a6i5oi355qE56uL5Zy65LiK77y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6i5oi355qE5Lia5Yqh5ZKM5Y+R5bGV5piv5a6e546w5Y+M6LWi55qE6YGT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rb2thaW91LTE4NjU2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tva2Fpb3UtMTg2NTY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A5F8D6E5377095645A015072161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