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5:4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359396754E62B4F500D67DC91B4A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359396754E62B4F500D67DC91B4A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d5LiA5pWw5o6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JfluJ3kuIDmlbDmjqfmnLrmorDmnInpmZDlhazlj7jmmK/kuIDlrrbpm4b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mmbrog73oo4XlpIfnmoTnoJTlj5HvvIznlJ/kuqfvvIzplIDllK7vvIzmnI3liqH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mioDmnK/lnovkvIHkuJrjgIIyMDE25bm05LqO5a6B5rOi5paw5YW06YCa5aSn5pWw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Kw5pyJ6ZmQ5YWs5Y+45ZCI5L2c77yM5YWx5ZCM57uP6JCl77ya6YCa5aSn5pWw5o6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iA5pWw5o6n5Lik5aSn5ZOB54mM44CCPC9wPjxwPuS4u+imgeeUn+S6py/plIDllK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kuK3lv4PvvIzpq5jpgJ/liqDlt6XkuK3lv4PvvIzpq5jpgJ/pq5jlhYnpvpnpl6j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K3lv4PvvIzljaflvI/liqDlt6XkuK3lv4PvvIzlpKflnovmlbDmjqfpvpnpl6jpk6P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pgJ/pm5Xpk6PluorvvIzmv4DlhYnliIflibLmnLrnrYnnsr7lr4bmlbDmjqfmnLr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pgJrov4fkuoZJU085MDAx5Zu96ZmF6LSo6YeP566h55CG5L2T57O76K6k6K+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keXNrLTM3MDg0M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R5c2stMzcwODQ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359396754E62B4F500D67DC91B4A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