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7B34648F7E406AEC3D51D91C67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B34648F7E406AEC3D51D91C67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4ZGE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vjOmRq+i+vueUteWtkOaciemZkOWFrOWPuOaIkOeri+S6jjIwMDTlubT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t7HlnLPlhYnmmI7mlrDljLrlhazmmI7plYfvvIznlJ/kuqfln7rlnLD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Irmna3ljr/vvIzmsLjlrprljr/jgILmgLvpnaLnp680MDAwMO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S4k+S4mueahOaKgOacr+S6uuWRmOWPiuS4gOaUr+S8mOengOeah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7lhazlj7joh7Tlipvkuo7msb3ovabnur/mnZ/vvIzlronpmLL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Z/lj4rov57mjqXlmajnmoTlvIDlj5HjgIHnlJ/kuqfjgIHplIDllK7jgILlhbfmnI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ajnqIvliLbpgKDog73lipvvvIzljIXmi6zog7bmlpnjgIHnlLXnur/mirzlh7rjgI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ajlj4rnur/mnZ/nu4Tku7bnlJ/kuqfjgILkuqflk4HkuLvopoHlupTnlKjkuo7v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p4bpopHnm5HmjqfvvIzovabovb3nm5HmjqfnrYnpoobln5/jgILlhazlj7j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QVRGMTY5NDnvvJoyMDE277yMSVNPOTAwMe+8mjIwMTXvvIxJU08xNDAwMe+8mjIwMTXv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MDAwMO+8mjIwMTLvvIxDRe+8jFVM562J6LSo6YeP566h55CG5L2T57O76K6k6K+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ym5ZCI5qyn55ufUk9IU+OAgVJPSFMyLjDlj4pSRUFDSOazleinhO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nV4ZGEtNTIyOT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V4ZGEtNTIy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B34648F7E406AEC3D51D91C67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