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E2653C7E972E956C3B3B5589D5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2653C7E972E956C3B3B5589D5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7qz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rfnurPljJblrabogqHku73mnInpmZDlhazlj7jmmK/nlLHlvrfnur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vvInljJblt6XmnInpmZDlhazlj7jmlbTkvZPmlLnliLbogIzmiJDnmoTlkI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jotYTmjqfogqHnmoTlrZDlhazlj7jmnInmsZ/oi4/lpKnpn7PljJblt6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vrfnurPljJblt6Xmu6jmtbfmnInpmZDlhazlj7jjgIHmsZ/oi4/lpKnpn7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rmtbfmnInpmZDlhazlj7jjgIHlpKnpn7PljJblt6XllYbotLjvvIjlpKnmtKX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pKnnurPljJblt6XotLjmmJPvvIjkuIrmtbfvvIn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urPvvIjpppnmuK/vvInlrp7kuJrmnInpmZDlhazlj7jjgIHlvrfnurPmlrDmnZDmlp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I3vvInmnInpmZDlhazlj7jjgII8L3A+PHA+5YWs5Y+45LiT6Zeo5LuO5LqL5YyW5b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7K+57uG5YyW5a2m5ZOB55qE56CU5Y+R5LiO55Sf5Lqn44CC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46v5rCn5LmZ54O344CBReezu+WIl+WSjFDns7vliJfkuozlhYPphofphprlj4r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a/jgIHpq5jnuq/nlLXlrZDnuqfljJblrablk4Hns7vliJfjgIHlj4zlsIHnq6/ogZrp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sLTmgKfmtoLmlpnmiJDohpzliqnliYLns7vliJfjgIHnlLLln7rng6/kuJn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rnvqfphbjmt7flh53lnJ/lh4/msLTliYLlpKfljZXkvZPjgIHmmbbnoYXliIflibL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novlop7loZHliYLjgIHljJbnuqTmsrnliYLlj4rooajpnaLmtLvmgKfliY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q5jmgKfog73msb3ovabliLbliqjmtrLnobzphbjpha/ns7vliJfjgIHmnInmnLo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t6Ze05L2T562J5LiK55m+56eN5Lqn5ZOB77yM5Lqn5ZOB5bm/5rOb55So5LqO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Y2K5a+85L2T44CB5aSq6Ziz6IO944CB5rK55aKo44CB5riF5rSX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k44CB57q657uH44CB5qmh6IO244CB54K85rK544CB5YyW6IKl44CB5Yy76I2v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2w5p+T44CB5rG96L2m44CB562J5aSa56eN6aKG5Z+f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nkeaKgOWQq+mHj+eahOeyvue7huWMluWtpuWTgeS4uueglOWPkeWGheWuu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eahOeglOWPkeS4reW/g++8jOaLpeaciTIz6aG55LiT5Yip5ZKM5aSa6aG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44CC5YWs5Y+45Lul5Y+v5oyB57ut5Y+R5bGV5Li65Y6f5YiZ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Ke5Yqg5a+55a6J5YWo44CB6IqC6IO95ZKM546v5L+d5oqV5YWl77yM5a6e5pa9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iJ5Liq55Sf5Lqn5Z+65Zyw55u457un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E0MDAx546v5aKD566h55CG5L2T57O75ZKM5a6J5YWo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bmdm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y5odG1sIj5odHRwczovL2RxY20ubmV0L3dlbmFuL2RuZ2YtNjQxNTE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2653C7E972E956C3B3B5589D5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