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2D4E743F284A8EAE07C5ADC3CB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2D4E743F284A8EAE07C5ADC3CB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+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or7rniankuJrnrqHnkIb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JfkuqzlpKnor7rniankuJrigJ3vvInmiJDnq4vkuo4yMDAw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A2MOS4h+WFg+S6uuawkeW4ge+8jOaYr+S4reWbveeJqeS4mueuoeeQh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eWMl+S6rOeJqeS4mueuoeeQhuihjOS4muWNj+S8mueQhuS6i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Q15pyI5Zyo5paw5Zub5p2/5oyC54mM5LiK5biC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Lq677yM5LuO5Lia5Lq65ZGYMTAwMOS9meS6uu+8jOeuoeeQhuS6uuWRmOWFqOmD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iuWyl++8jOW9ouaIkOWQhOenjemrmOOAgeS4reOAgeWInee6p+euoeeQhu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3peS6uumFjeWkh+WQiOeQhueahOeJqeS4mueuoeeQhuS4k+S4mu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lip/pgJrov4dJU085MDAx6LSo6YeP566h55CG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jgIFPSFNBUz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WkmuW5tOadpe+8jOWFrOWPuOWFqOS9k+WRmOW3p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+8jOe+pOetlue+pOWKm++8jOaLvOaQj+i/m+WPlu+8jOW8gOaLk+WIm+aW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Iw5L2Z6L2954mp5Lia566h55CG5a6e6Le177yM5b2i5oiQ4oCc5Lyg57uf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4oCc6KGX5be354mp5Lia5pyN5Yqh4oCd4oCc56eR5oqA54mp5Lia5pyN5Yqh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N5Yqh5qih5byP77yM566h55CG57G75Z6L5YyF5ous5L2P5a6F44CB6KGX5Yy6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5bel5Zyw44CB6KGX5be3562J77yM566h55CG6Z2i56ev6L6+OTAw5L2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aMieeFp+WbveWutuWSjOWMl+S6rOW4guaUv+etluWPi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inhOWIku+8jOenieaMgeKAnOS7peS6uuS4uuacrOOAgeecn+ivmuWuiOS/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Im+aWsOOAgei/veaxguWNk+i2iuKAneeahOeQhuW/te+8jOS4uueUqO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eenqeW6j+e7tOaKpOOAgeS6pOmAmueWj+WvvOOAgee7v+WMluWFu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a4hea0geOAgeW3peeoi+e7tOS/ruetieS4k+S4mueJqeS4muacjeWKoe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aKgOWIm+aWsOWunuWKm+WSjOaKgOacr+S8mOWKv++8jOWFrOWPuOiHquS4u+eglO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JqeS4muS4gOS9k+WMlueuoeeQhui9r+S7tu+8jOiHtOWKm+S6juKAnOaZuuaFp+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7uuiuvu+8jOW5tuaVtOWQiOKAnOS4gOWIu+mSn+WVhuWciOKAnei1hOa6k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ekvuWMuuWFu+iAgeOAgeWuveW4pui/kOiQpeOAgeaDoOawkeS7k+WC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3peeoi+i/kOe7tOetieWkmuenjee7j+iQpeacjeWKoe+8jOS9v+WFrOWPu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buOW9k+WunuWKm+eahOeJqeS4mumbhuaIkOacjeWKoeWV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53eS00Nzk3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nd5LTQ3OTc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2D4E743F284A8EAE07C5ADC3CB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