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A4A95EFE20C13B06088338CC76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A4A95EFE20C13B06088338CC76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v5aSp54Gv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nga/lpKnnga/ppbDoo4XppbDmnInpmZDlhazlj7j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bm/5ZGK6KOF6aWw5Yi25L2c5YWs5Y+477yM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44CB5Yi25L2c44CB5a6J6KOF44CC5Lia5Yqh5Li76KaB5YyF5ous5qW85a6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TEVE5Lqu5YyW54Wn5piO5bel56iL44CB54Wn5piO5bel56iL54Gv5YW355Sf5L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5a6J6KOF5pa95belLOalvOS9k+eri+S9k+WPkeWFieWtl++8jOmck+iZuee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Cwg5Lqa5YWL5Yqb5ZC45aGR54Gv566x77yM5Lqa5YWL5Yqb5ZC45aGR5a2XLOWPke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tOaMoeW5v+WRiu+8jOWNleeri+afsSwg5ZWG5Lia5Yqe5YWs54Wn5piO44CB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aG5Y+K5qGl5qKB54Wn5piO5bel56iL44CB5Zut5p6X5pmv6KeC5Lqu5YyW44CB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OF6aWw54Gv5bel56iL44CBTEVE5YWo5b2p5pi+56S65bGP44CB5oi35aSW5bm/5ZG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a6J6KOF5Y+K57u05oqk77yM5a6k5YaF5aSW6KOF6aWw44CB5pa95bel5Y+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uacrOWFrOWPuOacieeypOmTrea/gOWFiembleWIu+acuuS6jOWP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etieemu+WtkOS4gOWPsO+8jOWVhOacqOm4nyDlmInoh6PnrYnmnLrmorDpm5XliL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j7DvvIzlpKflnovlkLjloZHmnLos5q2m6Jek5YaZ55yf5py6562J4oCm4oCm5Li6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L5Y+L5Yqg5bel5ZC45aGR5a2XLueCuemYteWtly7ph5HlsZ7lj5HlhYnlrZcu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LOacuuaisOmbleWIu+etieemu+WtkOWIh+WJsi7lhpnnnJ/liqDlt6XnrYnkuJr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uLiDmiJHku6zku6Xnsr7nvo7nmoTliLbkvZzvvIzlkIjnkIbku7fmoLzvvI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uJPkuJrnmoTorr7orqHjgIHliLbkvZzlkozphY3lpZfnmoTliqDlt6X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ogIHlrqLmiLfmnI3liqHjgII8L3A+PHA+5oiR5Lus5oGq5a6I6KGM5Lia6KeE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Z2a5oyB5LiN5oeI55qE5Yqq5Yqb44CC5LuO55uu5qCH5Yiw5a6X5peo77yM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qE5Yqe5LqL5pa56ZKI77yM5oOz5a6i5oi35omA5oOz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44CC5Li65a6i5oi35o+Q5L6b5oyB57ut44CB5b+r5o23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b+g6K+a55qE5a6i5oi35pyN5Yqh5oSP6K+G5Li65Z+656GA77yb5Lul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Zif5LyN5ZCR5a6i5oi35o+Q5L6b5pyN5Yqh77yb5qCR56uL5Lul55So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bel5L2c5L2c6aOO77yb5bu656uL5a6M5ZaE55qE5pyN5Yqh572R57uc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iT5Lia5YyW44CB5qCH5YeG5YyW44CB5aSa5YWD5YyW5pyN5Yqh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ZSu5YmN44CB5ZSu5ZCO5pyN5Yqh5rC05bmz5p2l5ruh6Laz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dGRzLTc0MTQ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0ZHMtNzQxNDU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A4A95EFE20C13B06088338CC76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