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08B45888A4397D1448EE808B31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08B45888A4397D1448EE808B31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L6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provonnlLXmsJToh6rliqjljJbmnInpmZDlhazlj7jlp4vliJ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Y2B5aSa5bm055qE5Y+R5bGV77yM5YWs5Y+45bey5oiQ5Li66ZuG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+d5oqk6K6+5aSH56CU5Y+R44CB55Sf5Lqn44CB6ZSA5ZSu5Li6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S6mui+ieeUteawlOS4u+S4mueUn+S6p+eUte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/h+WOi+S/neaKpOiuvuWkh+OAgeaTjeaOp+a1i+a4qeijhee9ruOAgeW8p+WFi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e7n+OAgeaZuuiDveWFheeUteahqeetieaZuuiDveS6p+WTge+8j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UteWKm+OAgeS6pOmAmuOAgeWGtumHkeOAgeWMluW3peOAgeefs+ayue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Gm+W3peOAgemTgei3r+OAgeawtOazpeOAgeW4guaUv+OAgeeOr+S/neOAgeiDvea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i/keW5tOadpeWFrOWPuOS4uuWbveWutueUtee9keOAgeWNl+aWueeUt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lpeS8muOAgeWNl+awtOWMl+iwg+OAgeilv+awlOS4nOi+k+OAge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mdkua1t+agvOWwlOacqOacuuWcuuOAgeS6rOWOn+mTgei3r+OAgeS4reiIue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mHjeWkp+W3peeoi+aPkOS+m+S8mOi0qOeahOS6p+WTgeWSjOacjeWKoeOAg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WbveWQhOWcsO+8jOW5tuWHuuWPo+eZveS/hOe9l+aWr+OAgeaymeeJueOAge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Fi+aWr+WdpuOAgeW3tOWfuuaWr+WdpuOAgeWNsOW6puOAgeWNsOWwv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zsOWbveOAgei2iuWNl+OAgeWtn+WKoOaLieOAgeiAgeaMneOAgeafrOWflOWvq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D7kuprovonnlLXmsJTkuqflk4HlnYfph4fnlKhJRUPmoIflh4b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ov5vooYzorr7orqHliLbpgKDvvIzlhbfmnIlJU08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BSVNPMTQwMDHnjq/looPnrqHnkIbkvZPns7vorqTor4HjgIFPSFNBUzE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77yM5omA5pyJ5Lqn5ZOB5Z2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6aqM5Lit5b+D6K+V6aqM6K6k6K+B77yM5Lqn5ZOB5YW3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6K6k6K+B44CCPC9wPjxwPuS6mui+ieeUteawlOWFiOWQjuiOt+W+l+WQiOiCp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eyvueJueaWsOKAneS4reWwj+S8geS4muWSjOefpeivhuS6p+adg+euoeeQhuinhOi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ni+e7iOWdmuaMgeeglOWPkeWIm+aWsO+8jOW5tuiOt+W+l+Wkmumhue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OAguWFrOWPuOebruWJjeW7uuacieW3peS4muiuvuiuoeS4reW/g+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+8jOW5tuW7uuaciemrmOeUteWOi+aOpeWcsOWunumqjO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jgeWFvOWuueWunumqjOWup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kci01MDYzMC5odG1sIj5odHRwczovL2RxY20ubmV0L3dlbmFuL3loZHItNTA2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08B45888A4397D1448EE808B31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