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EA22BBFA9E6810F788FF16C401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A22BBFA9E6810F788FF16C401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W56iL54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WwkeWEv+e8lueoi+aVmeiCsuWTgeeJjO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TblsoHlsJHlhL/noJTlj5Hlm77lvaLljJbnvJbnqIvlubPlj7Dlj4rns7vliJfnvJ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kvIHkuJrvvIzlj6/plLvngrzlranlrZDpgLvovpHmgJ3nu7TjgIHliJvpgKDlip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tKDlhbs8L3N0cm9uZz48L3A+PGgyPuWTgeeJjOeugOS7izwvaDI+PHA+57yW56iL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+l5ZCN5bCR5YS/57yW56iL5pWZ6IKy5ZOB54mM44CC5Li65YWo55CDNy0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Ev+eglOWPkeS6huWbvuW9ouWMlue8lueoi+W5s+WPsOWPiuezu+WIl+e8lueoi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tpuS5oO+8jOWtqeWtkOS7rOWPr+S7peWIm+S9nOWHuuWlh+Wmmeeah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OAgeWKqOeUu+etie+8jOmUu+eCvOmAu+i+keaAnee7tOOAgeWIm+mAoOWKm+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0oOWFu+OAgjwvcD48cD7nm67liY3vvIznvJbnqIvnjKvlubPlj7Dlt7LnoJTlj5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OeenjeWTgeexu+e8lueoi+ivvu+8jOW5tuS4juWMheaLrOa4heWNjuWkp+Wtp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kp+WtpuOAgeS6uuWkp+mZhOWwj+etieWcqOWGheeahOWFqOWbvTExNTk55L2Z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O5pWZ6IKy5py65p6E6L6+5oiQ5ZCI5L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2wtODU2NTUuaHRtbCI+aHR0cHM6Ly9kcWNtLm5ldC93ZW5hbi9i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A22BBFA9E6810F788FF16C401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