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9996594DAD7B6ED11F951C588A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9996594DAD7B6ED11F951C588A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ICQ54m5Q09OTkVD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bee5bq36ICQ54m5546v5L+d56eR5oqA5pyJ6ZmQ5YWs5Y+477yI5pu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bi45bee5biC5bq36ICQ54m55py65qKw6K6+5aSH5pyJ6ZmQ5YWs5Y+477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C05aSE55CG5Y+K546v5L+d5oqA5pyv55qE5byA5Y+R56CU56m244CB6K6+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K5bel56iL6K6+6K6h5pa95bel77yM5YWs5Y+4546w5pyJ5ZGY5belNzbkurrvvIw2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lkITnsbvkuJPkuJrmioDmnK/kurrlkZjvvIzlhbbkuK3noZXlo6vlrabkvY3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lJ8z5Lq677yM5aSn5a2m5pys56eR5a2m5Y6G5Lq65ZGYMTjkurrvvIznu53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hbfmnInlpJrlubTnmoTorr7lpIfliLbpgKDlj4rlt6XnqIvmlr3lt6X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A55u05bCG5LyB5Lia5Y+R5bGV5LiO5Zu95Yqb55qE5by655ub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Zyo5LiA6LW344CC5YWs5Y+455qE5Li76KaB5Lq65ZGY5Z2H5LuO5LqL6L+H6I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N5riX6YCP5rW35rC05reh5YyW6KOF572u55qE56CU56m277yM5Zug6ICM5Zy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mL5Yid77yM5bCx5bCG6Iiw6Ii555So5rW35rC05reh5YyW6KOF572u55qE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Ws5Y+45Yqq5Yqb5pS75YWL55qE55uu5qCH5LmL5LiA44CC57uP6L+H6L+R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Ws5Y+457uI5LqO5a6M5oiQ5LqG5oqA5pyv55qE5pu05paw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aSn56qB56C044CC5LqMMDDkuIDlubTkuIDmnIjvvIzlhazlj7jmlrDlk4FNRklB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riX6YCP5rW35rC05reh5YyW6KOF572u6YCa6L+H5LqG55Sx5LiK57qn6YOo6Zeo5Zy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75oyB77yM55+l5ZCN5LiT5a6244CB55u45YWz56eR56CU5py65p6E44CB6K6+6K6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6L6Ii55Y6C5Y+C5Yqg55qE5oqA5pyv6Ym05a6a77yM5byA5aeL6ZmG57ut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6Iiw6Ii544CC5Zyo5L+d6K+B5ruh6Laz5Yab55So6KOF5aSH55qE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f5bey5bCG5Y+N5riX6YCP5rW35rC05reh5YyW5oqA5pyv5bqU55So5LqO6ZmG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ZK75LqV5bmz5Y+w77yM6LWw56Gu5L+d5Yab55So77yM6YCQ5q2l5rCR55So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R5bGV6YGT6Lev44CCPC9wPjxwPuS6jDAw5LiJ5bm05Li65LqG5o+Q6auY5LyB5Li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rC05bmz77yM6YCC5ZCI6YOo6Zif5Yab5aSH566h55CG55qE6KaB5rG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6uL5LqG56ym5ZCI5Yab55So5qCH5YeG6KaB5rGC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l5qC85oyJ5L2T57O76KaB5rGC6L+Q5L2c5a6e5pa944CC5LqMMDDlm5vlubT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gJrov4fkuoblhpvnlKjkuqflk4HotKjph4/orqTor4HnrqHnkIblp5TlkZjkvJ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oTljJfkuqzmlrDml7bku6PotKjph4/kvZPns7vorqTor4HkuK3lv4PmjIlHSkI5MDAx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Yab55So5qCH5YeG5Y+KSVNPOTAwMe+8mjIwMDDotKjph4/nrqHnkIbkvZPns7v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oTnjrDlnLrlrqHmoLjjgILlubbliIbliKvkuo4yMDA05bm0NOaciO+8jDIwMDT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iOt0lTTzkwMDHorqTor4Hor4Hkuablj4pHSkI5MDAx5Yab5bel5Lqn5ZOB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6K+B5Lmm44CCPC9wPjxwPuW4uOW3nuW4guW6t+iAkOeJueacuuaisOiuv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whuS7peWFiOi/m+eahOaKgOacr++8jOeyvua5m+eahOWKoOW3pe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eahOi0qOmHj+euoeeQhuS9k+ezu+S4uueUqOaIt+aPkOS+m+i0qOmHj+S4iuS5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iDveS8mOiJr+eahOS6p+WTge+8jOWFqOmdoua7oei2s+eUqOaIt+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250Y29ubmUtNjIyM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bnRjb25uZS02MjI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9996594DAD7B6ED11F951C588A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