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B3633F77CC815397C391BB22B7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3633F77CC815397C391BB22B7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QTzwvcD48L2ZvbnQ+PC9jZW50ZXI+PHA+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/heWNmu+8ieWIm+eri+S6jjIwMDTlubTvvIzkvZzkuLrlhajnkIPljJbnmoT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IDnq5nlvI/mnI3liqHkvpvlupTllYbvvIzlhazlj7jnq4votrPkuprlpKrjg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nkIPvvIzmjqjliqjnp5HmioDotYvog73vvIzkuLrkvIHkuJrmj5DljYfnrqHnkI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jYHlpJrlubTmnaXnoKXnoLrliY3ooYzvvIzku6XlhajnkIPljJbjgIHmlbDlr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op4TljJbkuLrlj5HlsZXnkIblv7XvvIzliIbliKvlnKjmlrDliqDlnaH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jgIHmuK/mvrPlj7DlnLDljLrjgIHml6XmnKzjgIHpn6nlm73jgIHljbDluqb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ms7Dlm73jgIHotorljZf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jgIHojbflhbDjgIHoi7Hlm73jgIHnvo7lm73jgIHljZfpnZ7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rYkzMOWkmuS4quWbveWutuWSjOWcsOWMuuiuvueri+WtkOWFrOWPuO+8j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huWIq+S9jeS6juaWsOWKoOWdoeOAgeS4reWbve+8iOS4iua1t+OAgeaIkOmD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WwvOilv+S6muWSjOmprOadpeilv+S6muOAgjwvcD48cD5CSVBP55qE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CDMTQw5aSa5Liq5Zu95a625ZKM5Zyw5Yy677yM5pyN5Yqh5Lqn5ZOB5YyF5o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aq6LWE6K6h566X44CB5Lq65LqL5Luj55CG44CB5rW35aSW6JC95Zyw5pyN5Yqh44CB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Uk1T44CBV29ya2lvIEFQUOOAgeiAg+WLpOiHquWKqOWMlueuoeeQhuOAgeS4mu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MheOAgeeBtea0u+eUqOW3peOAgeW8ueaAp+emj+WIqeeuoeeQhuOAgeaXoOacuuae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+euoeeQhu+8iFBFT++8ieOAgeWkluexjeWRmOW3peacjeWKoeetie+8jOWAn+WK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keaKgOWMluWSjOacjeWKoee9kee7nOeahOWkmuWbveWMlu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csOWMuuOAgeaViOeOh+mrmOOAgeWQiOinhOWMlueahOeUqOaIt+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SVBP5bey5Y+R5bGV5oiQ5Lqa5aSq5Yy65pyN5Yqh572R57uc5bm/44CB6JC95Zyw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Lq65Yqb6LWE5rqQ5ZCI5L2c5LyZ5Ly077yM56ev57Sv5LqG5LyX5aSa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YWo55CD55+l5ZCN5LyB5Lia77yM5bm25Zyo5LiN5pat5Yqg6YCf5Lit5o+Q5Y2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5CD55qE5pyN5Yqh6L6Q5bCE6IO95Yqb77yM5LyY5YyW56eR5a2m5YWI6L+b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55qGI77yM5omT6YCg5ZOB6LSo6Imv5aW955qE5Zu96ZmF5Lq65Yqb6LWE5rq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XBv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OC5odG1sIj5odHRwczovL2RxY20ubmV0L3dlbmFuL2JpcG8tMzE0MT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3633F77CC815397C391BB22B7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