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1EEA8E528CBD81425629706C85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EEA8E528CBD81425629706C85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ZC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onluILnnb/lkJvoo4XmvaLlt6XnqIvmnInpmZDlhazlj7jmmK/kuIDlrrbpm4b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jgILlhazlj7jku47kuovoo4XppbDoo4Xkv67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ov5jmnInkuIDmib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mlr3lt6XpmJ/kvI3vvIznoa7kv53mlr3lt6Xnu7/oibL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mmI7jgII8L3A+PHA+5YWs5Y+45pys552A4oCc5bSH5bCa6Ieq55Sx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oCd55qE6K6+6K6h55CG5b+177yM5Yet5YCf6LaF5YmN55qE6K6+6K6h5p6E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aKE566X5oql5Lu344CB57K+6Imv55qE5pa95bel5bel6Im6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N5Yqh77yM55yf6K+a55qE5Li65q+P5LiA5L2N6aG+5a6i77yM6YeP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6IiS6YCC55qE5bGF5a6255Sf5rS744CB5paH5YyW56m66Ze0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aIkOeri+S7peadpe+8jOWFqOS9k+WRmOW3peS4gOebtOenieaJv+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S/oeiqieaxguWPkeWxleKAneeahOe7j+iQpeeQhuW/t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WuouaIt+eahOmcgOaxguWSjOa7oeaEj+S4uuaguOW/g++8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Wul+aXqO+8jOS4jeaWreeahOeUqOS8mOi0qOOAgeeyvue+juOAgeWFt+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epuumXtOijhemlsOS6p+WTgeS4uuWuouaIt+aPkOS+m+abtOWkp+eahOS7t+WA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7juiAjOS9v+WFrOWPuOS4jeaWreWPkeWxleWjruWkp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qLTEzODY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qLTEzOD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1EEA8E528CBD81425629706C85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