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5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718DFA57C0BFEAD55D8E30D8B1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718DFA57C0BFEAD55D8E30D8B1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a62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Yvlrrboo4XppbDlhazlj7jmiJDnq4vkuo4yMDE25bm0NeaciO+8jOmmluWIm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aVtOS9k+WutuijheacjeWKoeeQhuW/te+8jOaPkOS+m+iuvuiuoeOAgemAieadk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OAgeWUruWQjuS4gOS9k+eahOWutuijheaooeW8j+OAguWFrOWPuOS7peivmuS/o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peaWsOmiluS4k+S4mueahOiuvuiuoeS4uuWfuuefs++8jOS4uuWuou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WujOWWhOeahOS4gOermeW8j+aVtOS9k+WutuijheacjeWKoe+8m+WcqOadkOaWme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S4juWFqOWbveefpeWQjeWOguWVhuS7o+eQhuWVhuWQiOS9nO+8jOS7juWOguWut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ecgeWOu+S4gOWIh+S7o+eQhueOr+iKgu+8jOacieaViOeahOaOp+WItuS6h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/neivgeS6huadkOaWmeeahOi0qOmHj++8mzEw5bm05Lul5LiK5pa95bel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pa95bel5qCH5YeG44CC5a6e6KGM6aG555uu57uP55CG5bKX5L2N6LSj5Lu7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R5a2m55qE566h55CG5oqA5pyv5L+d6K+B6auY5ZOB6LSo55qE5pa95bel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7ud5LiA5YiH5o6o6K+/5omv55qu77yM5oiR5Lus5om/6K+6MjTlsI/ml7blhoXkuIr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IDliIfllK7lkI7pl67popjvvIzpmpDolL3lt6XnqIsxMOW5tOW7tuS/ne+8jOab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+8gTwvcD48cD7lhazlj7joh6rmiJDnq4vku6XmnaXvvIzlnKjlub/lpKfkuJrku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kuI7mlK/mjIHkuIvvvIzlj5blvpfkuobkuI3plJnnmoTkuJrnu6njgILlnKjlhajm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jZflpKfooZflsI/lt7fliLDlpITpg73og73nnIvliLDmiJHku6zmgYvlrrb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nmoTouqvlvbHvvIznibnliKvlnKjmsZ/mtbfoirHoiorlooXjgIHml7bku6Pln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roHlhazppobjgIHlro/mtbfkuJbnuqrln47jgIHmlrDliqDlnaHln47jgIHmu6jmsrP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lrZfkuLDkuZDlm63nrYnlsI/ljLrpg73lj5blvpfkuoblvojlpb3nmoTlj6Pnop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6o5Ye655qE55CG5oOz6KOF5pW05L2T5a626KOF6Kej5Yaz5pa55qGI77yM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u344CB5aWi5Y2O6YWN572u44CB5pW05L2T5pa95bel5ZSu5ZCO77yM6K6p5YW2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jjkuKrln47luILkuIrnur/ljbPmiJDniIblk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qenMtMzAwOTc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6cy0zMDA5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718DFA57C0BFEAD55D8E30D8B1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