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D2480A1A3D5745F0CA569B8A55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D2480A1A3D5745F0CA569B8A55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6La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kuIfkuovovr7oh6rliqjljJborr7lpIfmnInpmZDlhazlj7jnoJTliLblkoz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o7Dms6LmnLrmorDlt7LmnInkuozljYHlubTljoblj7LjgILnm67liY3kuLvopoHnlJ/k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Wuezu+e7n++8jOW6lOeUqOS6juWQhOenjeacuuaisOOAguS6p+WTgeWklui0uOaVtOWQ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iHs+e+juWbveOAgeS/hOe9l+aWr+OAgeilv+ePreeJmeOAgeWcn+iAs+WFtuOAge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3tOilv+OAgeWNsOW6puetieWbveWutuWSjOWcsOWMuu+8jOWPr+mdoOeah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iJr+WlveeahOWUruWQjuacjeWKoe+8jOWPl+WIsOS6huWuouaIt+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lhazlj7jkuLvopoHnlJ/kuqfku6XkuIvmnLrlmajvvJrotoXlo7D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rnmnLrjgIHotoXlo7Dms6LnvJ3nu73mnLrjgIHotoXlo7Dms6LnhIrmjqXmnLrjgI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s6LmiYvmnK/ooaPliLbkvZzmnLrnrY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jLTYzMDY5Lmh0bWwiPmh0dHBzOi8vZHFjbS5uZXQvd2VuYW4vY2MtNjMw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D2480A1A3D5745F0CA569B8A55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