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A039D77B926DAED2EA59F42BB5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A039D77B926DAED2EA59F42BB5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riv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i4/muK/lu7rorr7lt6XnqIvmnInpmZDlhazlj7jliJvlu7r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76KaB5LuO5LqL6IqC6IO95bu65p2Q55qE55Sf5Lqn5Y+K6ZSA5ZSu44CB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+d5rip5Y+K5raC5paZ44CB6KOF6aWw6KOF5L+u44CB5bmV5aKZ44CB5Zut5p6X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CU5Y+R6K6+6K6h5ZKM5pa95bel5LqO5LiA5L2T55qE5LiT5Lia5YyW44CB6KeE5q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YW35pyJ5bu6562R5oC75YyF44CB5py655S15oC75YyF44CB6KOF5L+u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IWQ5L+d5rip44CB546v5L+d5bel56iL562J6LWE6LSo44CC5YWs5Y+456uL6La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Zyo5Zub5bed44CB6LS15bee44CB5LqR5Y2X562J5Yy65Z+f6K6+56uL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5a6i5oi35pyJ6J6N5Yib44CB6b6Z5rmW44CB5pet6L6J44CB5Lic5Y6f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B5Y2O5a6H44CB5paw5Z+O44CB5byY6Ziz562J5LyX5aSa5YWo5Zu955+l5ZC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5ZWG44CCPC9wPjxwPuiLj+a4r+WFrOWPuOWFt+acieenkeWtpueah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Itu+8jOS4peagvOWujOWWhOeahOWuieWFqOWItuW6puS/neivgeS9k+ezu+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tOS9k+eahOS8mOWKv+WSjOiJr+WlveeahOS/oeiqie+8jOaJv+aOpeS6huS8l+Wkm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iOt+W+l+WuouaIt+S4gOebtOWlveivhOOAguWFrOWPuOWcqOaWveW3peeuoe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XtuWIu+WwhuWuouaIt+eahOmcgOaxguaUvuWcqOmmluS9jeW5tuWKoOW8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+8jOWQjOaXtui/mOWKoOW8uuWvueaWveW3pei/h+eoi+S4reeahOeuo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RmOW3peaAneaDs+e0oOi0qOeahOaVmeiCsu+8jOS/nemanOS6huW3peeoi+eahOaM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cn+WujOaIkOOAgjwvcD48cD7lhazlj7jlsIbnp4nmib/igJzph43otKjph4/jgIH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HmsYLlj5HlsZXigJ3nmoTkvIHkuJrlrpfml6jvvIzigJzlgZrkuJPkuJr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pb3nmoTigJ3kuLrkvIHkuJrnkIblv7XvvIzigJznsr7pm5Xnu4bnkKLvvIz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v67igJ3kuLrkvIHkuJrlk4HotKjvvIzigJzliqHlrp7jgIHmsYLnnJ/jgIHmhJ/mg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igJ3kuLrmoLjlv4Pku7flgLzop4LvvIzku6XnlJ/kuqflgaXlurfjgIHnu7/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kv53muKnkuqflk4HkuLrlt7Lku7vvvIzkuLrmiJHlm73kvY/lroXoioLog73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ovkuJrnmoTlj5HlsZXlpYnnjK7nu7XoloTkuYv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nanMtMjM0NDY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dqcy0yMzQ0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A039D77B926DAED2EA59F42BB5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