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2682B0FB0868C1A412B8C598ED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2682B0FB0868C1A412B8C598ED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O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nvo7mg6Doo4XppbDlt6XnqIv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7uP6JCl5bGF5a6k77yI5YWs5a+T44CB5o6S5bGL44CB5Yir5aKF77yJ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44CB6YWS5bqX44CB5a6+6aaG44CB5Lya5omA44CB5ZWG5Zy6562J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6KOF5L+u6K6+6K6h5ZKM5pa95bel44CC5YWs5Y+45YW35aSH5bu6562R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LiT5Lia5om/6LWE6LSo5Y+K5bu6562R6KOF6aWw5bel56iL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WE6LSo77yM5bm25oul5pyJ5aSa5pSv566h55CG5Lil5qC844CB5L2c6aOO5Lil6L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6Imv55qE5pa95bel6Zif5LyN77yM5ZCE57G76KOF5L+u5oqA5pyv5bel5Lq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77yM5Li65LyB5Lia55qE5pa95bel6LSo6YeP5o+Q5L6b5LqG5Y+v6Z2g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p+i/nue+juaDoOijhemlsOW3peeoi+aciemZkOWFrOWPuOS9nOS4uu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WTgei0qOeahOaUvuW/g+Wkp+Wei+WutuijheS8geS4mu+8jOWvue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eahOWQhOWkp+eOr+iKgu+8jOS4gOebtOS4peagvOaKiuWFs+OAge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Amui/h+S4jeaWreWcsOWunui3teS4juWIm+aWsO+8jOW4puWKqOedgO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S4jeaWreWcsOWQkeinhOiMg+WMluOAgeagh+WHhuWMluOAgeWbvemZheWMlu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h6cy0zNTE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oenMtMzUxN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2682B0FB0868C1A412B8C598ED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