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BF1F22EA925F69E14F89395450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BF1F22EA925F69E14F89395450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LyK54m556eR5oq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ZrkvIrnibnnp5HmioDvvIjogqHnpajku6PnoIHvvJo4MzM5ODDvvI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LrlhajnkIPlrqLmiLfmj5DkvpvmtYHkvZPns7vnu5/orr7lpIfnmoTpm4bmiJDlj4r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mjqfliLbmlbTkvZPop6PlhrPmlrnmoYjnmoTnp5HmioDlhazlj7jvvIzmtonlj4r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ljJblt6XjgIHljLvoja/jgIHljbDmn5PjgIHmlrDog73mupDjgIHpo5/lk4H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YnlpJrkuKrpoobln5/jgII8L3A+PHA+5Y2a5LyK54m556eR5oqA5L2N5LqO6aOO5pmv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Gf6IuP55yB5peg6ZSh5biC5oOg5bGx5Yy66I235aGY6LevOOi3r++8jOe0p+m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THlj7fnur/lkozmsqrok4npq5jpgJ/vvIzlnLDnkIbnjq/looPkvJjnvo7vvIz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jgILlhazlj7jmi6XmnInkuIDmtYHnmoTorr7orqHlm6LpmJ/lkow0MDAw5aSa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L2m6Ze077yM6YWN572u5YWI6L+b5qOA5rWL55Sf5Lqn6K6+5aSH5bm2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5Zu9QVNNRei1hOagvOiupOivgeOAgUlTTzkwMDHotKjph4/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FJU08xNDAwMeeOr+Wig+euoeeQhuS9k+ezu+iupOivgeOAgUQxL0Qy5Y6L5Yqb5a65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K645Y+v6K+B77yM5aSa5Liq5Lqn5ZOB5oul5pyJ6Ieq5Li755+l6K+G5Lqn5p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cquadpe+8jOWNmuS8iueJueenkeaKgOWwhuWkp+WKm+eglOWPkea1geS9k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vuWkh+eahOmbhuaIkOWPiuaZuuiDveWMluaOp+WItuaVtOS9k+ino+WGs+aWueahi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aIkOS4uuihjOS4mueahOmihuWGm+iAh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nl0a2otNDk5Nzk4Lmh0bWwiPmh0dHBzOi8vZHFjbS5uZXQvd2VuYW4vY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NDk5Nz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BF1F22EA925F69E14F89395450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