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3:1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F07A90777A43E834D165F6AB92F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07A90777A43E834D165F6AB92F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W5paH5Ye654mI56S+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Jbmloflh7rniYjnpL7miJDnq4vkuo4xOTUy5bm077yM6Zq25bGe5Lq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H5bGA77yM5piv5paw5Lit5Zu96L6D5pep5Lmf5piv6L6D5aSn55qE5aSW5ZCR5Z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4mI5py65p6E44CCNzDlubTmnaXvvIzlpJbmloflh7rniYjnpL7kuIDnm7T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Zrlkozlm73lrrblr7nlpJblrqPkvKDlh7rniYjku7vliqHvvIzoh7Tlipvkuo7lr7n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r5Hlh7rniYjmjqjku4vkuK3lm73mloflrabkvZzlk4HjgIHlrabmnK/nu4/lhbj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bjnsY3vvIzmiJDlsLHmlpDnhLbvvIzlvbHlk43lub/ms5vvvIzkuLrlr7nlpJblj5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o7Dpn7PjgIHku4vnu43kuK3lm73lm73mg4XjgIHorrLlpb3kuK3lm73mlYXkuo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kq3kuK3ljY7mlofljJbvvIzlop7ov5vkuK3lpJbmlofljJbkuqTmtYHlkIjkvZzlkoz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pLpibTlgZrlh7rkuobph43opoHotKHnjK7jgII8L3A+PHA+5aSW5paH5Ye654mI56S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a+M55qE5Zu96ZmF5Lyg5pKt6LWE5rqQ77yM5piv5oiR5Zu96L6D5pep5byA5ae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mI5p2D6LS45piT5ZKM5a+55aSW5ZCI5L2c55qE5Ye654mI5py65p6E77yM54mI5p2D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6T5Ye66YeP5Zyo5Zu95YaF5bGF6aKG5YWI5Zyw5L2N44CC5aSW5paH5Ye654mI56S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6a55qE5a+55aSW57yW6L6R44CB57+76K+R44CB5Ye654mI44CB6JCl6ZSA5a6e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aF5aSW5Lia55WM5Lqr5pyJ6Imv5aW95aOw6Kq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3d2Nicy0yOTc0Ni5odG1sIj5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d3Y2JzLTI5NzQ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F07A90777A43E834D165F6AB92F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