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221FF77AAB533434B9330CB3C4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221FF77AAB533434B9330CB3C4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xhaXJtaWNy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Wn57+w5b6u55S15a2Q6IKh5Lu95pyJ6ZmQ5YWs5Y+45piv6L2m6IGU572R5Y+K54m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ej5Yaz5pa55qGI5L6b5bqU5ZWG77yM6Ie05Yqb5LqO5Li65a6i5oi36K6+6K6h5ZK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oCc6auY5Y+v6Z2g5oCn44CB6auY5oCn5Lu35q+U4oCd55qE54mp6IGU572R5ZKM6L2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ej5Yaz5pa55qGI44CC5YWs5Y+45Lul6Ieq5Yqo6am+6am244CB5pm66IO95Ye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6B55uu5qCH77yM5Lul5pm66IO95YyW44CB572R6IGU5YyW5Li65pa55ZCR77yM5omT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am+6am25omA6ZyA6KaB55qE4oCc5pWw5a2X56ev5pyo4oCd77yM5bm25bCG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72R6IGU5oqA5pyv5bqU55So5LqO5Lqn5Lia54mp6IGU572R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MgeKAnOWcqOWunui3teS4reWIm+aWsO+8jOWcqOW6lOeUqOS4rei/reS7o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4reiQveWcsOKAneeahOeQhuW/te+8jOWwhklDVOaKgOacr+WSjOaxvei9pueti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iejeWQiO+8jOS7peS/neaMgeS6p+WTgeWSjOS4muWKoeaKgOacr+eahOmihu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agh++8jOWcqOW6lOeUqOS4reS4uuWuouaIt+WIm+mAoOS7t+WAv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pg6jkvY3kuo7npo/lt57vvIzlnKjkuIrmtbfjgIHljqbpl6jorr7mnIn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lm73lrrborqTlrprnmoTpq5jmlrDmioDmnK/kvIHkuJrjgILmoLjlv4P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mibnlpJrlubTku47kuotJQ1TkuqfkuJrlkoznianogZTnvZHml6Dnur/pgJrkv6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haXlvI/ova/ku7bnoJTlj5Hlt6XkvZznmoTotYTmt7HkuJPlrrbnu4TmiJDjgIL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mi6xUQk9YL+Wfn+aOp+WItuWZqOetiei9puiBlOe9keaZuuiDvee7iOerr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PiuW3peS4mue6p0JUL1dpRmkvTFRF562J54mp6IGU572R5pm66IO95qih57uE44CB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6L2v5Lu2L+WNj+iuruagiC/kuK3pl7Tku7Yv566X5rOV562J44CC5biC5Zy6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MjDlpJrkuKrlm73lrrbvvIzlkIjkvZzkvJnkvLTljIXmi6zkuIrmsb3jgIHljJfm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liKnjgIHlpYfnkZ7jgIHlpKfkvJfjgIHkuLDnlLDjgIHpgJrnlKjnrYnlm73lho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msb3ovabkuLvmnLrljoLlj4pDQVRM44CB5b636LWb6KW/5aiB44CB55S16KOF44CB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Lqa44CBTWljcm9jaGlw44CBU2llcnJhIFdpcmVsZXNz562J5YWo55CD6KGM5Lia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mbGFpcm1pY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NjkuaHRtbCI+aHR0cHM6Ly9kcWNtLm5ldC93ZW5hbi9mbGFpcm1pYy04Njc2Nj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221FF77AAB533434B9330CB3C4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