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D8F54C8BC062924905314C3B7B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8F54C8BC062924905314C3B7B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ix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pKflqLHlj7fkv6Hmga/np5HmioDogqHku73mnInpmZDlhazlj7jmmK/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n7PpopHkuqflk4Hlj4rop6PlhrPmlrnmoYjkuJPkuJrkvpvlupTllYb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rrblnKjnur/mlZnogrLmioDmnK/lkozmnI3liqH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aSn5aix5Y+35L+h5oGv56eR5oqA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TmnIjvvIzmmK/kuK3lm73lub/nlLXooYzkuJrnn6XlkI3nmoTlub/mkq3nuqf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kq3lrqTkuqflk4HliLbpgKDllYbjgILlpKflqLHlj7flhazlj7jnlJ/kuqfnmoT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mZrmi5/mvJTmkq3lrqTkuqflk4HnmoTplIDllK7op4TmqKHlkozplIDllK7ph4/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op7plb/jgILpgJrov4foh6rkuLvnoJTlj5HlkozkuI3mlq3nmoT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qLHlj7flhazlj7jlnKjlub/mkq3nuqfomZrmi5/mvJTmkq3lrqTkuqflk4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kuJPpl6jpkojlr7nmlZnogrLooYzkuJrvvIzlupTnlKjvvIz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zROW+ruivvuWItuS9nOezu+e7n+KAneWSjOKAnOiLseivreaDheaZr+S6kuWKq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KAneetieaVmeiCsuinhumikeS6p+WTge+8jOS7peWPiumSiOWvuemHkeie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W8gOWPkeeahOKAnFZUTei/nOeoi+inhumikeWuouacjeezu+e7n+KAneeti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OAgjwvcD48cD4yMDE15bm0MTHmnIgxMuaXpeemj+W7uuWkp+WoseWPt+S/oeaB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iOt+W+l+KAnOWFqOWbveS4reWwj+S8geS4muiCoeS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ezu+e7n+KAneaJueWHhuWcqOaWsOS4ieadv+aMgueJjOS4iuW4gu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NDE5Nu+8ie+8jOagh+W/l+edgOWkp+WoseWPt+WFrOWPuOi/iOWQkei1hOacrOWMl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nueOsOS8geS4mueahOW4guWcuuWMlu+8jOekvuS8muWMluebkeedo++8jOWvu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8mOWMluWFrOWPuOeahOS6p+S4mue7k+aehOOAgeaPkOWNh+S8geS4muWPkeWxl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nuW8uuS8geS4muernuS6ieWKm+i1t+WIsOenr+aegeeahOaOqOWKq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flqLHlj7flhazlj7jmnKznnYDigJznp5HmioDmnI3liqHmlZnogrLvvIzor5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k4HotKjigJ3nmoTkv6Hlv7XvvIzkuLrmjqjliqjmlZnogrLkv6Hmga/ljJb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zguaHRtbCI+aHR0cHM6Ly9kcWNtLm5ldC93ZW5hbi9keWgtNTYwNj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D8F54C8BC062924905314C3B7B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