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A16DC59F859179C2FC658C1408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A16DC59F859179C2FC658C1408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bq355S15ZmoSE9XQ09S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6bi/5bq355S15Zmo5pyJ6ZmQ5YWs5Y+45piv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6OB5ZKM55S15Yqb5ZOB6LSo6Kej5Yaz5pa55qGI5L6b5bqU5ZWG44CC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5biC5p2+5rGf5L2Y5bGx5bel5Lia5Zut77yM5Zyo5rGf6IuP6YKz5be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PC9wPjxwPuWFrOWPuOaPkOS+m+WujOaVtOS6p+WTge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uouaIt+mcgOaxguiuvuiuoeW8gOWPke+8jOS4uueUqOaIt+WIm+mAo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agh+WHhuS6p+WTgeWSjOWumuWItuS6p+WTgeiiq+W5v+azm+W6lOeUq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+8jOS6p+WTgeezu+WIl+WMheaLrOWPmOWOi+WZqO+8jOeUteaKl+WZqO+8jOa7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qO+8jOeUtemYu+WZqOetieOAgjwvcD48cD7lhazlj7jpgJrov4fkuoZJU085MDAxL0NF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k6K+B44CCPC9wPjxwPueUteWtkOaKgOacr+eahOWPkeWxleWvueeUteiDv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i2iuadpei2iumrmO+8jOeUteiDvei0qOmHj+i2iuadpei2iuiiq+mHjein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Km+eUteWtkOiuvuWkh+eahOWinuWKoOWvvOiHtOeUtee9keeUteiDvei0qOmHj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uWMlu+8jOmAoOaIkOeUteWOi+azouWKqOOAgeiwkOazouOAgeS4ieebuOS4jeW5s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kOaMr+etieeUtee9keaxoeafk+OAguS8mOWMlueUtee9kei0qOmHj+WKn+eOh+WboOaV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+8iFBGQ++8ieaKgOacr+S5n+WwhuW+l+WIsOWkp+inhOaooeeahOW6lOeUqO+8jEhv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uqflk4Hlj6/pmY3kvY7nlKjnlLXmtojogJfvvIzlh4/ovbvnlLXnvZHmsaHmn5P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vpPnlLXmlYjnjofvvIzkuI3ku4XoioLnuqbog73mupDvvIzlh4DljJbnlLXnvZ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miqXnjofmnoHpq5jnmoTmipXotYTjgII8L3A+PHA+SG93Y29yZeS4jeaWreaPkOm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wtOW5s++8jOS7juiAjOaPkOmrmOS6p+WTgeWSjOacjeWKoei0qOmHj+OAgu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6lOeUqOmihuWfn+acieefs+ayueOAgeWMluW3peOAgeeFpOeCreOAgeWGtumHk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OAgeiDvea6kOOAgeeUn+eJqeOAgeS6pOmAmuOAgee6uue7h+OAgemAoOe6uOOAge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7uuetkeetieihjOS4muOAguWcqOWQhOihjOS4mumDveacieeqgeWHuueah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tkcmhvd2MtMzk1OT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tkcmhvd2MtMzk1OTg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A16DC59F859179C2FC658C1408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