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04E183734A6F9C724E46BF89B9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4E183734A6F9C724E46BF89B9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OR1lV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OaBkua6kOeUn+eJqeiCoeS7veaciemZkOWFrOWPuOWIm+eri+S6jjIwMDP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oOWcsDE05LiH5bmz5pa557Gz77yM5piv5Zu95a62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5Zu95YaF6YeN54K556eR56CU6Zmi5qCh44CB5aSn5a2m5oiQ56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44CB5a6e5Lmg5Z+65Zyw562J77yM5byV6L+b5YWI6L+b55qE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A5rWL5oqA5pyv77yM5Lqn5ZOB6LSo6YeP6L6+5Yiw576O5Zu96aOf5ZOB5YyW5a2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4RkNDSVbnmoTopoHmsYLvvIzlj5blvpfkuoZJU085MDAw6K6k6K+B44CBSVNPMTQ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jgIFJU080NTAwM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JSQ+iupOivgeOAgUZBTUnorqTor4HjgIFGREHorqTor4HjgILmiJD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r4zpqazphbjnlJ/nianovazljJblt6XnqIvmioDmnK/noJTnqbb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kvIHkuJrmioDmnK/kuK3lv4PjgIHlsbHkuJznnIHigJzkuIDkvIHkuIDmioD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oJTlj5HkuK3lv4PjgIHlsbHkuJznnIHlt6XnqIvlrp7pqozlrqTvvIzojrflvpdB57qn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+h55So562J57qn5Y2V5L2N44CB6ZO26KGM5L+h55SoQUFB57qn5LyB5Lia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LyY5Yq/5LyB5Lia44CB5Zu95a625Yi26YCg5Lia5Y2V6aG55Yag5Yab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44CB5bGx5Lic55yB56eR5oqA6L+b5q2l5aWW44CB5bGx5Lic55yB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W44CB5bGx5Lic55yB5LyY56eA6IqC6IO95oiQ5p6c5aWW44CB5Lit5Y2O5YWo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IGU56eR5oqA6L+b5q2l5aWW44CB5bGx5Lic55yB556q576a5LyB5Lia44CB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7K+54m55paw4oCd5Lit5bCP5LyB5Lia44CB5bGx5Lic55yB5Yi26YCg5Lia5Y2V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5LyB5Lia44CB5bGx5Lic55yB5Zyw6ZyH5a6J5YWo56S66IyD5LyB5Lia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+a5L+h5bu66K6+56S66IyD5Y2V5L2N44CB5bGx5Lic55yB5Yib5paw5Z6L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Gx5Lic55yB5oqA5pyv5Yib5paw56S66IyD5LyB5Lia44CB5bGx5Lic55y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6uv5ZOB54mM5Z+56IKy5LyB5Lia44CB5bGx5Lic55yB5Y6a6YGT6bKB5ZWG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ZqQ5b2i5Yag5Yab562J5aSa6aG56I2j6KqJ77yM5YWs5Y+45Li75a+85Lqn5ZOB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qzmsKjphbjlj4pMLeS4meawqOmFuOWFpemAieWxseS4nOWIm+aWsOW3peS4muS6p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leOAguaJv+aLheS6huKAnOWbveWutuWPkeaUueWnlOi1hOa6kOiKgue6puWSjO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hueebruKAneOAgeKAnOWxseS4nOecgeiHquS4u+WIm+aWsOaIkOaenOi9rOWMl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mhueKAneS7peWPiuKAnOa1t+a0i+e7j+a1juWIm+aWsOWPkeWxleWMuuWfn+ekuuiM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hueebruKAneetieWkmuS4quWbveWutue6p+OAgeecgee6p+mHjeeCueaUr+aMg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mhueOAgjwvcD48cD7lhazlj7jljYHliIbph43op4bkurrmiY3nmoTlvJXov5vlko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vaLmiJDkuobkuIDmlK/ntKDotKjpq5jjgIHliJvmlrDog73lipvlvLrnmoT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LnlJ/kuqfnmoTlr4zpqazphbjjgIFMLeWkqemXqOWGrOawqOmFuOOAgeiBm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qOmFuOOAgUwt5LiZ5rCo6YW4562J5Lqn5ZOB77yM55WF6ZSA576O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b635Zu944CB5rOV5Zu9562J5Zu95a6244CCPC9wPjxwPu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ouaIt+S4uuS4reW/g++8jOS7peWli+aWl+iAheS4uuacr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aJk+mAoOS4reWbveeUn+eJqeWMluW3peihjOS4muesrOS4gOWTgeeJjO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muaMgei1sOenkeaKgOWIm+aWsOOAgeWPr+aMgee7reWPkeWxleeahOmBk+i3r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aLvOaQj++8jOeOsOW3suWPkeWxleaIkOS4uuS4reWbve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WMluW3peS8geS4muOAguS7iuWkqeeahOaBkua6kOeUn+eJqe+8jOato+S7p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peS8kOWSjOWdmuWumueahOS/oeW/te+8jOi1sOWQkeabtOWKoOWFiei+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VuZ3l1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MzEzLmh0bWwiPmh0dHBzOi8vZHFjbS5uZXQvd2VuYW4vaGVuZ3l1YW4tOTMxMzE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4E183734A6F9C724E46BF89B9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