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371465AD28EDBB5F6D6E30C9A7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71465AD28EDBB5F6D6E30C9A7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rO95pavU0tJTlBIWVNJQ1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PsuazveaWr1NLSU4gUEhZU0lDU+WIm+eri+S6jua+s+a0suOAguiP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1NLSU4gUEhZU0lDU+aYr0JJT1BIWVNJQ1MgSE9MRElOR1MgUFRZIExUROaXl+S4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OAglNLSU4gUEhZU0lDU+iPsuazveaWr+eahOeglOWPkeWboumY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Ooue0ouWFqOeQg+ePjeeogOWOn+aWmeWSjOenkeWtpuaIkOWIhu+8jO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4juS4reWbveWdh+iuvueri+S6hlNQ5a6e6aqM5a6k77yM5bm25Li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KW/5YWw44CB6Z+p5Zu944CB5oSP5aSn5Yip5aSa5Zu95a6e6aqM5a6k5ZCI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IwMjDlubTvvIxTS0lOIFBIWVNJQ1Poj7Lms73mlq/mj5Dlh7rigJ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vvIzmgqbkuqvnvo7kuL3igJ3nmoTlk4HniYxzbG9nYW7lkozigJzlpKn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YjjgIHkuJPkuJrigJ3nmoTmiqTogqTnkIblv7XvvIxTUOW9qeWmhuOAgUlNTU9SVEF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w5ZOB6Zeu5LiW77yM5ZOB54mM5a6a5L2N5Li64oCc5aSp54S25a6e5pWI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4mM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a2lucC0zNTMyNjIuaHRtbCI+aHR0cHM6Ly9kcWNtLm5ldC93ZW5hbi9menNza2lucC0z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71465AD28EDBB5F6D6E30C9A7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