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13D931DB71901E099D46B93242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3D931DB71901E099D46B93242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S6JOd56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Lok53np5Hova/ku7bvvIjogqHnpajku6PnoIE4MzM3ODXvvInmmK/kuJPkuJr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rqHnkIblkozmlbDmja7lupTnlKjova/ku7bmj5DkvpvllYbvvIz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jgIHlnKjkuIrmtbfjgIHmsojpmLPnrYnlnLDorr7mnInnoJTlj5HkuK3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jgII8L3A+PHA+6YCS6JOd56eR5o+Q5Ye65bm26Le16KGMICJJVOeahEVS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iIg55CG5b+177yM5piv5LiA5L2T5YyW56eR5oqA566h55CG44CB56eR5oqA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2v5Lu255qE5L285L286ICF44CCPC9wPjxwPumAkuiTneenkeS4k+azqO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HkeiejeenkeaKgOmHkeWtl+WhlOKAneS6p+WTgeS9k+ezu++8muS7pemHkeiej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+eQhuW3peWFt+S4uuaUr+aSke+8jOaPkOS+m+S4k+S4mueahOaVsOaNruayu+eQ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QpemUgOmjjuaOp+OAgeebkeeuoeWQiOinhOS6p+WTgeWSj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zu+WIl+iHquS4u+S6p+adg+eahOi9r+S7tuS6p+WTgeaIkOWKn+W6lOeUq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WkmumHkeiejeihjOS4muWSjOWFtuS7luS8geS4muWuouaI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xrLTE3OTk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ay0xNzk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3D931DB71901E099D46B93242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