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B30810746FCCFDC9A45899DEE1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B30810746FCCFDC9A45899DEE1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6b6Z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vpnogqHku73liY3ouqvmiJDnq4vkuo4yMDA05bm0M+aciO+8jDIwMTXlubQxMOaci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S4iuW4gu+8iOiCoeelqOS7o+egge+8mjgzMzg0N++8ie+8jOaYr+S4iua1t+W4g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OAgemrmOaWsOaKgOacr+S8geS4mu+8jOaLpeaciTTpobnlj5HmmI7kuJPliKnl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i9r+S7tuiRl+S9nOadg+OAguaYr+WbveWGheefpeWQjeeahOaWh+aXhe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geS4mu+8jOS7peaehOW7uuWPr+S/oeaVsOWtl+aWh+aXheeUn+aAgeS4uuS9v+WR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S4uumpseWKqO+8jOS7peenkeaKgOS4uuaUr+aSke+8jOS4k+azqOS6juaVsOWt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eUn+aAgeeahOaVtOS9k+inhOWIkuW7uuiuvuWPiui/kOiQpe+8jOS4uu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aVsOWtl+aWh+aXhei/kOiQpeacjeWKoeOAgjwvcD48cD7nlLPpvpnogqHku7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R+OAgeWMuuWdl+mTvuOAgeWkp+aVsOaNruOAgeS6keiuoeeul+OAgUFJ562J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+v5L+h5pWw5a2X5paH5peF55Sf5oCB6ZO+77yM5oyW5o6Y5pmv5Yy6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Zy65pmv5LiL55qE5Yib5paw5Lu35YC854K577yM5Yqp5Yqb5pmv5Yy6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iL6L+b5LiA5q2l5o+Q5Y2H77yM5Li65pS/5bqc5Y+K5pmv5Yy65o+Q5L6b5Y+v6K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5Y+K566h55CG57O757uf77yM57uT5ZCI5aSa5Zy65pmv5pm66IO96K6+5aS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v5L+h5pWw5a2X5paH5peF55Sf5oCB55qE57K+57uG5YyW566h55CG44CB57K+5YeG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KM5Liq5oCn5YyW5pyN5Yqh44CCPC9wPjxwPueUs+m+meiCoeS7vei3teihjOKA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mAoOe+juWlveeUn+a0u+KAnSDnmoTnkIblv7XvvIznq4vlv5fmiJDkuLrkuK3lm7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bDlrZfmlofml4Xov5DokKX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sLTM1NzIxMi5odG1sIj5odHRwczovL2RxY20ubmV0L3dlbmFuL3NsLTM1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B30810746FCCFDC9A45899DEE1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