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8D762F48B9FBBE0FC872DADFFA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D762F48B9FBBE0FC872DADFFA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S15Luq5ZmoS09E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nkeeUteajgOa1i+S7quWZqOaciemZkOWFrOWPuOaIkOeri+S6j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lL/lupzorqTor4Hmibnlh4bnmoTpq5jmlrDmioDmnK/kvIHkuJr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lj5HlsZXvvIzlhazlj7jlt7LlvaLmiJDlvZPliY3kuYvmnrbmnoTvvJr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Irmtbflhazlj7jvvJrlnZDokL3lnKjkuIrmtbflmInlrppPLnBhcmvlt6XkuJr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LvopoHkuJrliqHkuLrmioDmnK/liJvmlrDkuI7noJTlj5HvvIznp5HnlL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jqjlub/kuI7nrqHnkIbvvIzlr7nlpJbotLjmmJPvvIzkvIHkuJrlk4HniYz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lLXigJzlk4HniYzigJ3kuqflk4HnmoTnoJTlj5HjgIHnu4Too4XkuI7osIPor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lLXlsbHkuJzlhazlj7jvvJrlnZDokL3lnKjlsbHkuJzmtY7lroH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aDlnLAyMOS9meS6qeOAguS4u+imgeS4muWKoeS4uuaKgOacr+WIm+aWsOS4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FrOWPuOW4uOinhOS6p+WTgeeahOeUn+S6p+S4juiwg+ivle+8jOenkeeU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cuuaOqOW5v+S4jueuoeeQhu+8jOenkeeUteWTgeeJjOeahOaOqOW5v+OAguen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WFrOWPuO+8muWdkOiQveWcqOWMl+S6rOacnemYs+WMuuWDj+e0oOWVhu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S4u+imgeS4muWKoeS4uuenkeeUteS6p+WTgeeahOW4guWcuuaOqOW5v+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keeUteWTgeeJjOeahOetluWIkuiuvuiuoeS4juaOqOW5v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kvp3lvqrlrqLmiLfpnIDopoHvvIznlLHmraTkuI3mlq3lvIDmi5Pml6DmjZ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YvpooblnLDjgILljYHlh6DlubTnmoTnoJTlj5HjgIHnlJ/kuqfjgIHnu4/okKXkuY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t7LmiZPpgKDlh7rlh6DlpKfns7vliJfjgIHlh6DljYHkuKrlk4HnsbvnmoTml6D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kuYvnsr7lk4HjgILlhazlj7jmo4DmtYvku6rlmajkuqflk4HlnYf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73lrrbmnInlhbPorqHph4/lmajlhbfpibTlrprpg6jpl6jnmoTorqTor4HjgI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vvIzkvJjoia/nmoTmgKfku7fmr5TvvIzkvb/lvpfnp5HnlLXku6rlma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m73pmYXpg73kuqvmnInlvojpq5jnmoTlo7DoqonjgILlnZrmjIHnoJTlj5H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mK/lhazlj7jlnZrmjIHkuI3mh4jnmoTmlrnpkojvvJvotbDpq5jlk4HotK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5HlsZXkuYvot6/vvIzmmK/lhazlj7jliY3ov5vnmoTmlrnlkJHvvJvliJvlu7r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b7lubTlk4HniYzvvIzkuJPkuJrjgIHkuJPms6jvvIzlhajlipvku6XotbTjgI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mmK/lhazlj7jov73msYLnmoTnm67moIfjgII8L3A+PHA+5aSa5bm05p2l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s5Y+45aeL57uI5Z2a5oyB4oCc57K+6ZuV57uG55Ci77yM6L+95rGC5LyY6La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LiO55Sf5Lqn55CG5b+177yM56eJ5om/4oCc56eR5a2m566h55CG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4oCd55qE5pa56ZKI55uu5qCH77yM5ZCE5pa56Z2i5bu656uL5paw5Z6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6h55CG5L2T57O777yM5bey6YCa6L+H5LqG4oCcSVMw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KAneWSjOKAnOasp+ebn0NF6K6k6K+B4oCd44CC5YWs5Y+46L+Y5LiO5rWO5a6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2m6Zmi6IGU5omL5ZCI5L2c77yM5YWx5ZCM5Yib5bu65LqG4oCc5Lq65omN5Z+55YW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65Zyw4oCd44CC5ZCM5pyf77yM5Y+C5LiO6LW36I2J5LqG5bGx5Lic55yB6K6h6Ye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154Gr6Iqx5qOA5ryP5Luq5qOA5a6a5qCH5YeG44CL77yM5bm26I2j6I63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6h55CG5Y2P5Lya6aKB5Y+R55qE4oCc5YWo5Zu95YWI6L+b6YCC55So5py6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44CB5Lit5Zu95LqS6IGU572R6aKB5Y+R55qE4oCc5Lit5Zu95L+h55So5LyB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56S66IyD5Y2V5L2N4oCd562J6I2j6KqJ56ew5Y+344CC55uu5YmN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oiQ5Li65LiN5bCR55+l5ZCN5LyB5Lia5ZKM5Y2V5L2N55qE5L6b5bqU5ZW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bqU55So5ZOB54mM44CC5q+U5aaC77ya5Zu95a625YWs5a6J6YOo5raI6Ziy5bG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aI6Ziy5omA44CB5Lic6aOO5oKm6L6+6LW35Lqa44CB5aSn5bqG5rK555Sw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GA44CB5Y2O5Lit56eR5oqA5aSn5a2m44CB5Y2X5piM6Iiq56m65aSn5a2m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Y6C44CB5Lit5Zu955+z5rK55aSp54S25rCU5aS05Liq5bu66K6+5YWs5Y+4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X5pa56YeN5bel5Lia6ZuG5Zui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Hlya29kaS0yNTky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Hlya29kaS0yNTk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8D762F48B9FBBE0FC872DADFFA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