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AAC99CF0B688E0FFF887FCD1D7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AAC99CF0B688E0FFF887FCD1D7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Y2aSE9OR0J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lvJjljZrkuprlhYvlipvvvIjmsojpmLPlvJjljZroo4XppbD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nq4votrPkuJzljJfnu4/okKXljYHkvZnlubTvvIz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prlhYvlipvniYfmnZDjgIHkuprlhYvlipvlpKfmnb/jgIHlkITnp43kuprlh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n5zpl6jjgIHooaPmn5zpl6jlj4rkuprlhYvlipvmjqjmi4npl6jjgIHmlbTkvZPlrrb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bHmn5zjgIHooaPmn5zliLbpgKDnmoTmsJHokKXkvIHkuJrjgII8L3A+PHA+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ul5p2l77yM5L6d5omY5bqe5aSn55qE55Sf5Lqn5Yqb44CB57K+6Imv55qE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py65qKw6K6+5aSH5Y+K5LiA5pSv5YW35pyJ6auY57Sg6LSo44CB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44CB6K6+6K6h5ZKM6ZSA5ZSu6Zif5LyN77yM5Lil5qC855qE566h55C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2T57O777yM5oqK546w5Luj5a625bGF55CG5b+15LiO5Lit6KW/5paH5YyW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Ye654us5YW35LiA5qC855qE5Lqn5ZOB44CC5Lqn5ZOB55WF6ZSA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Wi5b6X5ZCE55WM5Lq65aOr55qE6K6k5Y+v5ZKM6LWe6LWP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ivmuWunuWKoeWunuOAgeeyvuebiuaxgueyvuKAneeahOe7j+iQpeeQhu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S6uuS4uuacrOOAgeenkeWtpuWPkeWxleKAneS8geS4mueyvuelnu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Jk+mAoOe+juWlveeUn+a0u+OAgeijheaJrue7v+iJsuWutuWbreKAne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4jeaWreS4uuW5v+Wkp+eUqOaIt+aPkOS+m+eOr+S/neOAgeaXtuWwm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Pr+mdoOWcsOS8mOi0qO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Job25nYm8tNTY5NDQ2Lmh0bWwiPmh0dHBzOi8vZHFjbS5uZXQvd2VuYW4v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Ym8tNTY5N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AAC99CF0B688E0FFF887FCD1D7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