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3073B2F0A2A1C96615514E38F5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3073B2F0A2A1C96615514E38F5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w6YKm56eR5oqAb25ib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7sOmCpuenkeaKgO+8iOivgeWIuOS7o+egge+8mjgzMzA5Nu+8ie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vvIzmgLvpg6jkvY3kuo7kuK3lm73okZflkI3nmoTpq5jnp5HmioDkuqfkuJr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LrigJTigJTkuIrmtbfmvJXmsrPms77nu4/mtY7mioDmnK/lvIDlj5HljLrvvIzkuIv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va/ku7bnoJTlj5Hln7rlnLDjgIHmt7HlnLPop4bpopHnoJTlj5HkuK3lv4Plkoz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qfkuJrln7rlnLDjgILmmK9MRUTmjqfliLblmajpoobln5/mlrDkuInmnb/mjIL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Luw6YKm56eR5oqA6Ie05Yqb5LqO6KeG6aKR6K6+5aSH44CBTEVE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aUxFRENsb3Vk5L+h5oGv5Y+R5biD5LqR5bmz5Y+w5LiJ5aSn5Lia5Yqh77yM5Li6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bGP5bqU55So6aKG5Z+f5o+Q5L6b5a6M5pW055qE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Ymtqb25iby0xNjcxN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mtqb25iby0xNjcxN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3073B2F0A2A1C96615514E38F5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