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3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1313DF1461317EA5ED986F6BDB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1313DF1461317EA5ED986F6BDB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CQ5YWLS2luZ05pS2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wuOW6t+W4gumHkeiAkOWFi+mHkeWxnuWItuWTgeaciemZkOWFrOWPuO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eS6lOmHkeS5i+mDveKAlOKAlOawuOW6t++8jOaYr+S4gOWutumbh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8kemXsueUqOWTgeS4uuS4gOS9k+eahOS4k+S4muaAp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6p+WTgeS4u+imgeacieaymea7qeakheOAgei6uuakheOAgeS8kemXsuakh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OakheOAgeaKmOWPoOW6iuOAgemTneahjOOAgeihjOWGm+W6iuOAgeeni+WNg+OAge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doeiii+etieOAguWFrOWPuOaLpeacieaIkOeGn+WujOWWhOeahOWItumAoOW3pe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Un+S6p+iuvuWkh+WPiue7j+mqjOS4sOWvjOOAgeaKgOacr+eyvua5m+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RmOOAguS6p+WTgeiuvuiuoeeLrOeJueOAgeWTgeS9jemrmOmbheOAgeW3peiJuuiA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dmuWbuuiAkOeUqOS4lOe+juinguWkp+aWueOAgeS7t+agvOWunuaDoO+8jOeVhem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tieWNgeWHoOS4quWbveWutuWSjOWcsOWMuu+8jOa3seWPl+a2iOi0ueiAhe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OqOW0h+OAgjwvcD48cD7ph5HogJDlhYvkurrmnKznnYDigJzkv53otKjjgIHkv53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l7bjgIHoloTliKnigJ3nmoTljp/liJnvvIzkuJPms6jkuo7ov73msYLlubb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rozlloTkuqflk4HjgIHlrp7njrDlhbHotaLjgILph5HogJDlhYvlhazlj7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7mgqjlj4vlpb3lkIjkvZzjgIHlhbHosIvlj5HlsZXjgIHlhbHliJv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pua2tpbmduLTEzMzk2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ua2tpbmduLTEzMzk2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1313DF1461317EA5ED986F6BDB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