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9EF0CACD478AA6236ED7FF789A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9EF0CACD478AA6236ED7FF789A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u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q4vnq7noh6rliqjljJborr7lpIfmnInpmZDlhazlj7jmmK/kuJPms6jkuo7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lj4rlt6XkuJroh6rliqjljJbmnLrnlLXorr7lpIfnmoTlpKflno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lhazlj7jvvIzkuLvopoHkuqflk4HmnIk7UFZD6Ziy6Z2Z55S155qu5bim57q/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6L6T6YCB57q/77yM6ZO+5p2/5byP6L6T6YCB57q/77yM5oKs5oyC6ZO+6L6T6YCB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77yM5omL5Yqo5o+S5Lu257q/77yM5rOi5bOw54SK5o6l5YWo5aWX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raC6KOF77yM5ZC45bCY77yM54OY5bmyO+WQhOexu+WutueUte+8jOeUn+S6p+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gOa1i+OAguiAgeWMluetieiuvuWkh+OAguaIkeS7rOWwhuS7peeyvua5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yvueahOWKoOW3peWItuS9nOawtOW5s++8jOS4uuaCqOaPkOS+m+a7oeaEj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tuS9nOOAguWuieijheOAguiwg+ivleOAgue7tOaKpOOAguS4gOaVtOWll+S6p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eoi+acjeWKoe+8juaIkeS7rOeahOiuvuWkh+W5v+azm+W6lOeUqOS6jueUteinh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ekuuWZqO+8jOmfs+WTje+8jOW9seein+acuu+8jOWGsOeuse+8jOepuuiwg++8j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+8jOeDreawtOWZqO+8jOW+ruazoueCie+8jOWwj+WutueUte+8jOeUteacuu+8j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WFt++8jOeUteWKqOi9pu+8jOaRqeaJmOi9pu+8jOaxvei9pu+8jOiIquepuu+8j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quWZqOS7quihqO+8jOWMluW3pe+8jOi9ruiDju+8jOmjn+WTge+8jOmlruaW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+8jOi9u+W3peetieihjOS4muOAguWkmuW5tOadpeS7peS6p+WTgei0qOmHj+S8mOiJ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3peS9nOiupOecn+e7huiHtO+8jOWPl+WIsOW5v+Wkp+WuouaIt+eahOS/oei1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tOWlveivhOOAgjwvcD48cD7nu4/ov4flpJrlubTnmoTlj5HlsZXvvIznjrD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nlJ/kuqforr7lpIflkozkvJjoia/nmoTliLbpgKDlt6XoibrvvIz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ipvph4/vvIzkvb/miJHlhazlj7jkuI3mlq3mjqjlh7rpgILlkIjlkIT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qflk4HjgILmiJHlhazlj7jmnKzov5nigJzor5rkv6HmmK/lkIjkvZz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mmK/lgZrkuovnmoTliY3mj5DvvIzlk4HotKjmmK/kuqflk4HnmoTkv53or4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oTnu4/okKXnkIblv7XlkozigJzmsLjkuI3mu6HotrPnmoTotKjph4/ov73msYL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rnpkojvvIzng63lv7HmrKLov47lkITnlYzmnIvlj4vliY3mnaXmtL3osIj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mhI/kuI7mgqjnnJ/or5rlkIjkvZzvvIzlhbHosIvlj5HlsZX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ovonnhYznmoTmmI7lpK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6LTkyODI3Lmh0bWwiPmh0dHBzOi8vZHFjbS5uZXQvd2VuYW4vbHotOTI4M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9EF0CACD478AA6236ED7FF789A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