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C61F5625E912EBF41FDB391A0D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C61F5625E912EBF41FDB391A0D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m554+RU3VudHJ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paw54m554+R55S15a2Q5pyJ6ZmQ5YWs5Y+45rqQ5LqOMTk5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neeUseS4gOePremfs+inhumikeihjOS4mueahOi1hOa3seS7juS4muS6uuWRm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j+i/hzIw5aSa5bm055qE6Imw6Ium5aWL5paX77yM5LuO5pyA5pep55qE6L+b5Y+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j55CG5YWs5Y+45ZKM57O757uf5bel56iL6ZuG5oiQ5ZWG5Y+R5bGV5oiQ5Li66Z+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KGM5Lia55+l5ZCN55qE56CU5Y+R5Z6L5LyB5Lia77yM5Zu95a626K6k5Y+v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PuWFrOWPuOWcqOmfs+inhumikemihuWfn+aMgee7r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lOWPkeWSjOWIm+aWsO+8jOiiq+ivhOWumuS4ujIwMTXlubTlub/lt57luIL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I/lt6jkurrkvIHkuJrlj4rpq5jmlrDmioDmnK/ln7nogrLlhaXlupPkvIHkuJ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5bqV6KKr6K+E5Li66auY5paw5oqA5pyv5LyB5Lia77yM5bm25q2j5Zyo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m/5bee6IKh5p2D5Lqk5piT5Lit5b+D5oyC54mM5LyB5Lia44CC5pu06I2j6I63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S8geS4mueuoeeQhuS9k+ezu+iupOivgeS8geS4muOAgjwvcD48cD7lhazlj7jku4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LiT5rOo5LqO5Lya6K6u57O757uf44CB6Z+z6KeG6aKR5pm66IO96ZuG5Lit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6Z+z6KeG6aKR5L+h5Y+35YiH5o2i57O757uf44CB6Z+z6aKR5omp5aO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55Sf5Lqn77yM55uu5YmN5bey5pyJ5aSa6aG55Lqn5ZOB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44CB5a6e55So5paw5Z6L5LiT5Yip44CB6L2v5Lu26JGX5L2c5p2D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aG65Yip6YCa6L+H5Zu95a62M0PjgIHmrKfnm59DReetieiupOivge+8jOaI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mikeihjOS4mueahOefpeWQjeWTgeeJjOOAgjwvcD48cD7lhazlj7jnmoT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ajmlbDlrZfkvJrorq7ns7vnu5/jgIHlkIzlo7DkvKDor5Hns7vnu5/jgIHmnInnur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ooajlhrPns7vnu5/jgIHmmbrog73kuK3mjqfns7vnu5/jgIHnn6npmLXliIf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pn7Plk43kuqflk4HnrYnvvIzkuLvopoHlupTnlKjkuo7lpJrlip/og73ljoU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L+S8muiuruS4reW/g+OAgeWtpuacr+aKpeWRiuWOhS/ln7norq3kuK3lv4M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L+eUteaVmeWupOOAgeebkeaOp+iwg+W6puS4reW/g+OAgeaMh+aMpeS4reW/g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etiemfs+inhumikeaZuuiDveW6lOeUqOWcuuWQiOOAgjwvcD48cD7lnZrmj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YjooYzvvIzlk4HotKjotoXnvqTvvIzku6XlrqLkuLrlsIrvvIzmnI3liqH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I3ku4XmmK/kuqflk4HkvpvlupTllYbvvIzov5jmmK/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s7vnu5/op6PlhrPmlrnmoYjmj5DkvpvllYbvvIzljIXmi6zpobnnm67mlr3lt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llK7lkI7mnI3liqHvvIzorqnlkIjkvZzkvJnkvLTml6DlkI7pob7kuYvlv6f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aLlvpflrqLmiLfkv6Hku7vvvIzmoLfmnb/lt6XnqIvpgY3luIPlpKfmsZ/ljZf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Dlip/lh7rlj6PmrKfnvo7nrYnlpJrkuKrlm73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0bHN1bnRyLTg2ODE0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0bHN1bnRyLTg2ODE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C61F5625E912EBF41FDB391A0D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