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4DEDE590D0C8EDE9C4EF07C9A3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4DEDE590D0C8EDE9C4EF07C9A3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uu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h5Hni67lpKfljqblj5HlsZXnrqHnkIbmnInpmZDlhazlj7jlnKj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qHnkIbov4fnqIvkuK3vvIzlhazlj7jnp6/ntK/kuobnqLPlrprnmoTmi5vllYb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Dnhp/nmoTnrqHnkIbmqKHlvI/vvIzlgaXlhajnmoTnrqHnkIbmlrnmoY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qXnrqHlkIznsbvniankuJrlpaDlrprkuoblnZrlrp7ln7rnoYDjgIL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rov4fkvJjljJbmnI3liqHjgIHlvLrljJbnrqHnkIblkozlr7nlpJb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Izoh7Pku4rlt7Lnm7jnu6fmjqXnrqHkuobnvo7mnpfpnZLlubTlhazlr5P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a7kuJrlpKfljqbjgIHmsLjmlrDlpKfljqbjgIHpqazloqnot6/llYbkuJrooZfjgIH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Kbnu6PlnYrjgIHpkrvnn7Plub/lnLrjgIHlpKnpg73lub/lnLrjgIHpq5jmlr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grvlhazlr5PnrYnpobnnm67vvIzkuLrlj6/mjIHnu63lj5HlsZXlpaDlrprkuob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66h55CG54mp5Lia77ya6IeqMjAwNOW5tOi1t++8jOeri+i2s+mHkeeL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aLk+WxleS7jue7j+iQpeW8gOWPkeOAgeenn+i1gemUgOWUruWIsO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qOWll+acjeWKoe+8jOWMheWQq+WKnuWFrOalvOOAgeWFrOWvk+alvOOAgeWIq+W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9j+WuheeJqeS4muOAgeW3peWOguWOguWMuuS4gOaPveWtkOaIluWNlemhue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kluS8geeUn+a0u+mFjeWll+acjeWKoeWMuuetieWFtuS7luexu+Wei+eJq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eQhueahOeJqeS4mumhueebruacie+8mumHkeeLruWkp+WOpuWGmeWtl+alvOOAg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5tOWFrOWvk+OAgeesrOS4iee9ruS4muWkp+WOpuOAgeawuOaWsOWkp+WOpu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lvOOAgemVh+a5lumUpue7o+Wdiue6r+WIq+WiheWMuuOAgeagkeWxseeUn+aAg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prOWiqei3r+WVhuS4muihl+OAgemSu+efs+W5v+WcuuOAgeWkqemDveW5v+W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5v+WcuuOAgemHkemCu+WFrOWvk+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3eS03ODQ0OS5odG1sIj5odHRwczovL2RxY20ubmV0L3dlbmFuL2pz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4DEDE590D0C8EDE9C4EF07C9A3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