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7B2F79FCDA249A0B2B12106EEE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7B2F79FCDA249A0B2B12106EEE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46b5LuVVElSRU1B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Ow546b5LuVVElSRU1BWOmatuWxnua3seWcs+W4guacl+mAlOaxvei9p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+8jOaYr+acl+mAlOWFrOWPuOmdouWQkeaxvei9pueUqOWTge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Jk+WTgeeJjO+8jOS7peaZuuiDveWMluaxvei9puWuieWFqOS6p+WTgeWSjOi9r+S7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uuS4u++8jOWMheaLrOaxvei9puS4gOmUruWQr+WKqOaZuuiDvemSpeWMm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aOp+i9puOAgeWFqOeQg+WumuS9jeezu+e7n++8iEdQU++8ie+8jOmYsuebl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iDjuWOi+ebkea1i++8jOihjOi9puiusOW9leS7qu+8jOi9puWGheWHgOWM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i9veWFheeUteWZqOOAgei9pumlsOWTgeetieOAgjwvcD48cD7mnJfpgJT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mnInpmZDlhazlj7jmiJDnq4vkuo4yMDEz5bm077yM5YWs5Y+45oC76YOo5L2N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Lul5Yib5paw56eR5oqA56uL6Laz5LqO5Zu96ZmF5rG96L2m55So5ZOB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qq5Yqb6ICV6ICY77yM5YWI5ZCO5Zyo6L+q5ouc77yM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LyK5pyX562J5Zyw5Yy66K6+56uL5YiG5YWs5Y+444CCPC9wPjxwPua3seWcs+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lOaxvei9pueUqOWTgeaciemZkOWFrOWPuOaLpeacieeOsOS7o+WMlueahOW3peS4mu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MDDlubPmlrnvvIznoJTlj5HmioDmnK/lm6LpmJ8zMOS6uu+8jOeUn+S6p+W3peS6ujE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ujOWWhOeahOiHquWKqOajgOa1i+iuvuWkh+WPiuWujOWWhOeahOS6p+WTge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uWFrOWPuOS4peagvOaJp+ihjOWbveWutuebuOWFs+azleW+i+azleinh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bveWbveWutjND6K6k6K+B77yM576O5Zu96IGU6YKmRkND44CB5qyn55ufQ0XjgIFD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aG56K6k6K+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aXJlbS03MTE3NDQuaHRtbCI+aHR0cHM6Ly9kcWNtLm5ldC93ZW5hbi90bHN0aXJlbS03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7B2F79FCDA249A0B2B12106EEE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