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9:4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86C09F241E341E18C6DB8307EDB6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6C09F241E341E18C6DB8307EDB6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6KGjQlUtW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QiOiCpeW4g+iho+Wkp+W4iOijhemlsOaciemZkOWFrOWPuO+8iOWuieW+veWFqOWx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epuumXtOiuvuiuoeaciemZkOi0o+S7u+WFrOWPuO+8ie+8jOaYr+S4gOWutuS4gOe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aVtOS9k+WutuWxhei9r+ijheino+WGs+aWueahiOeahOS6kuiBlOe9kei9r+ij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aYr+eOi+eOieaYjuWFiOeUn+S6jjIwMTXlubQ15pyIMjPml6XmraPlvI/mlLn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IPooaPova/oo4XvvIzms6jlhozotYTph5ExMDAw5LiH5YWD77yM5oC76YOo5L2N5Lq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ZCI6IKl77yM5oul5pyJ5bGV56S65Yy66L+RMTAwMOW5s+aWue+8jOebruWJjeWFrOWP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WRmOW3peaciTI15Lq677yM5YW25Lit6K6+6K6h5Zui6ZifMTLkurrvvIzlronoo4X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m6LpmJ845Lq677yM5YW25LuW6KGM5pS/5Lq65ZGYNeS6uu+8jOiuvuiuoeW4iOWboum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WcqOijheS/ruihjOS4muWSjOWutuWxhei9r+ijhemihuWfn+W5s+Wdh+aLpeaciT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7kuJrnu4/pqoznmoTorr7orqHlpKflkpbnu4TmiJDjgII8L3A+PHA+5biD6KGj6L2v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a625YW36L2v6KOF6YeH6LSt5LiA56uZ5byP5oiY55Wl77yM6aaW5ouT5YWo57G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GM5Lia5L6b5bqU6ZO+77yM5ZKMMTAw5a625Zu95YaF5aSW5ZOB54mM5bu656uL5Lq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CI5L2c5YWz57O777yM5o+Q5Ye64oCc566h5a625byP4oCd6L2v6KOF5L2T6aqM5paw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6YCa6L+H5bu656uL5by65aSn55qE5L6b5bqU6ZO+5ZKM5pyA5ZCO5LiA5YWs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72R57uc77yM6LWL6IO957uZ57q/5LiL5bqX44CB6KOF5LyB44CB5Zyw5Lqn57K+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6S+5Lya5ZCI5LyZ5Lq6562J5rig6YGT77yM5Lul5pu05L2O5oiQ5pys5pu057K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oqT5Y+W5a625bGF6KGM5Lia5L2O6aKR5rWB6YeP77yM5Li655So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OF6K6+6K6h5pa95bel44CB5oiQ5ZOB5a625YW344CB5YWo5bGL5a6a5Yi244CB54Gv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Lu244CB56qX5biY5biD6Im644CB5Zyw5q+v5oyC55S76L2v6KOF562J5LiA56uZ5byP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625bGF6Kej5Yaz5pa55qGI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eWJ1LXlpLTEwNzk0My5odG1sIj5odHRwczovL2RxY20ubmV0L3dlbmFuL2J5YnUte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OT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6C09F241E341E18C6DB8307EDB6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