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1AFA1AEAC74ACB0C5C99EF14FE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1AFA1AEAC74ACB0C5C99EF14FE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6ZqGSklBTkxP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BpemahueUn+eJqeenkeaKgOiCoeS7veaciemZkOWFrOWPuOaIkOeri+S6jj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5pyI77yM5Z2Q6JC95LqO5YaF6JKZ5Y+k6Ieq5rK75Yy65ZG85ZKM5rWp54m55biC5aSn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S15bel5Lia5Zut5Yy677yM5Li76JCl5Lia5Yqh5Li655Sf54mp6IGa5ZCI54mp6bu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77yM5Lul5Y+K6Iaz6aOf57qk57u077yI5oqX5oCn57OK57K+77yJ55Sf5Lqn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bm/5rOb5bqU55So5LqO6aOf5ZOB6YWN5paZ44CB55+z5rK56ZK76Y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44CB57K+57uG5YyW5bel562J5LyX5aSa6aKG5Z+f44CCPC9wPjxwPuebru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7hOWOn+iDtuW5tOeUn+S6p+iDveWKm+i+vjPkuIflkKjvvIzmmK/kuJrlhoXmnI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jp/og7bnlJ/kuqfliLbpgKDllYbvvJvohrPpo5/nuqTnu7TnlJ/kuqfog73lips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YWs5Y+455Sf5Lqn5oqA5pyv5YWI6L+b77yM55Sf5Lqn57q/55Sx5qyn5rSy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6+6K6h77yM5byV6L+b5LqG5Zu95aSW5Y+R6YW15pCF5ouM57O757uf77yM55y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et5bmy54el57O757uf5ZKM5YWo5a+G6Zet5YyF6KOF57O757uf44CC6Iaz6aOf57q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6Ieq5Yqo5YyW56iL5bqm6auY77yM5LuO5Y6f5paZ5oqV5paZ5Yi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KOF5YWo6YOo6YeH55So6Ieq5Yqo5YyW77yM5L+d6K+B5LqG55Sf5Lqn5bel6Im6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ul5Y+K5Lqn5ZOB6LSo6YeP44CCPC9wPjxwPuiPjOenjemAieiCsuaYr+aPkOmrmOm7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tuS6p+mHj+WSjOi0qOmHj+eahOS4u+imgeWboOe0oOS5i+S4gO+8jOWFrOWPuOmA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iPjOenjeetm+mAie+8jOW9ouaIkOS6huS8mOiJr+eahOiPjOenjeetm+mAi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7uueri+S6huWkp+mAmumHj+WumuWQkeetm+mAieeahOS9k+ezu++8jOWQjOaXt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agoeWQiOS9nOi/m+ihjOiPjOenjeWfuuWboOaUueiJr++8jOenr+e0r+S6huWkp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ei+iPjOagqu+8jOW9ouaIkOS6huWFrOWPuOeJueacieeahOiPjOenjeS9k+ezu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4jeWQjOWei+WPt+S6p+WTgeeahOeUn+S6p+mcgOimgeacieeJueWumuWvueW6lO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+8jOS7peaPkOmrmOS6p+WTgei0qOmHj++8jOmZjeS9jueUn+S6p+aIkO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ZrmjIHnlKjmiLfoh7PkuIrvvIzotKjph4/kuLrlhYjvvIzmmK/lhazlj7jkuIDotK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Llhazlj7jku47ljp/ovoXmnZDmlpnlhaXljoLjgIHnlJ/kuqfov4fnqIvnrqHm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lk4Hmo4DpqozvvIznm7Toh7Pkuqflk4HnmoTlh7rljoLlu7rnq4vkuobkuIDmlbT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4bnmoTotKjph4/nrqHnkIbkvZPns7vvvIzlr7nnlJ/kuqfov4fnqIvov5vooYw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eoi+ebkeaOp++8jOWunuihjOWFqOWRmOOAgeWFqOi/h+eoi+i0qOmHj+euoeaOp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tuWumuS6huS4peagvOeahOS8geS4muWGheaOp+agh+WHhu+8jOmAmui/h+S6h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nrqHnkIbkvZPns7vorqTor4HjgIFJU08yMjAwMOmjn+WTgeWuieWFq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WSjEJSQ+iLseWbvembtuWUruWVhuWNj+S8muiupOiv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6/mnoHliqDlpKfln7rnoYDnoJTlj5HlkozlupTnlKjnoJTlj5HmipXlhaXvvIz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kuqflk4Hnu5PmnoTvvIzkvb/lm73pmYXlkozlm73lhoXnmoTnn7Pmsrnnuqfpu4T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uILlnLrov5vkuIDmraXmianlpKfvvJvlhazlj7jlnKjpo5/lk4Hnuqfpu4Tljp/og7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oJTlj5HmlrnpnaLvvIzkuLrlrqLmiLflvIDlj5HkuIDlr7nkuIDlupTnlKjorr7orqH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kuqflk4Hnu5PmnoTkuI3mlq3kvJjljJbvvIzluILlnLrlsYLpnaLmt7HlhaXnu4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hazlj7jmlbTkvZPnm4jliKnog73lipvlpKfluYXmj5DljYfjgILlhazlj7jlnKj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uqTnu7TnoJTlj5HmlrnpnaLkuI3mlq3liqDlpKfmipXlhaXvvIzmj5Dpq5j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vvIzkuqflk4HotKjph4/nqLPlrprjgILnn7Pmsrnnuqfpu4Tljp/og7blrqLmiL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pTnmb7lvLrkvIHkuJrnvo7lm73mlq/kvKbotJ3osKLjgIHmhI/lpKfliKnln4P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jgIHljbDluqblm73lrrbnn7Pmsrnlhazlj7hPTkdD44CB5Lit55+z5rK55Lul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K55pyN5Yqh5YWs5Y+444CB6Zi/6IGU6YWLT1JFTuOAgeWKoOaLv+Wkp1EnTUFY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f5ZOB57qn6buE5Y6f6IO25pa56Z2i77yM5YWs5Y+45a6i5oi35pyJ5YWo55CD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YWN5paZ5LyB5Lia6ZuG5Zui77ya6Iux5Zu95rOw6I6x6ZuG5Zui44CB5Zu95Ya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o5aS05LyK5Yip6ZuG5Zui562J44CC6Iaz6aOf57qk57u05pa56Z2i5YWs5Y+4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n576O5aSn5Z6L6aOf5ZOB5L6b5bqU5ZWG562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GppYW5sby0yMjAxND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bGppYW5sby0yMjAx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1AFA1AEAC74ACB0C5C99EF14FE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