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BA26EA6C376D514F45E0746127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BA26EA6C376D514F45E0746127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+56m6V09PS0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qyn6Ziz6bqm5LmQ56eR5oqA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Ew5pyIMTDml6XvvIzkuLvokKXnlLXohJHns7vnu5/lj4rlh4bns7vnu5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vvIzorqHnrpfmnLrova/noazku7bjgIHorqHnrpfmnLrns7vnu5/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nmoTkuqflk4Hlhajpg6jpgJrov4flm73lrrblvLrliLYzQ+iupOivgeWP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OiupOivge+8jOW5tuS4peagvOaMieWbvemZheagh+WHhui/m+ihjOeuoeeQhu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mt7HlnLPluILmrKfpmLPpuqbkuZDnp5HmioDmnInpmZDlhazlj7jml5fk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JjOKAlOKAlOWQvuepuu+8jOS9nOS4uuS4gOS4quW5tOi9u+eahOWTgeeJjO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HuueahOWkmuasvuW5s+adv+eUteiEkeWPiuWRqOi+ueS6p+WTge+8jOi1ou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asp+a0suWuouaIt+eahOiupOWPr+OAgjwvcD48cD7lhazlj7j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mjJrlj4vigJ3nmoTnkIblv7Xorr7orqHkuqflk4HvvIwyMDE05bm077yM6IGU5ZC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a5a626K6+6K6h5YWs5ZyoSU5URUzjgIFOVkRJQeeahOWkp+WKm+aUr+aMgeS4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Jk+mAoOmrmOaAp+iDveeslOiusOacrOeUteiEkeKAlOKAlOWQvuepuua4uOaIj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gOWni+mAkOatpeaKleaUvuWbveWGheW4guWcuuOAguWcqOi/h+WOu+eahDXlubT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orr7orqHluIjjgIHpn7Pop4bpopHliarovpHluIjjgIHmuLjmiI/lj5Hng6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q57ooYzkuJrku47kuJrogIXnrYnpq5jpmLbkvb/nlKjkurrnvqTvvIzlhYjlk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44CQ56m644CR44CBU+OAkOWDp+OAkeOAgUvjgJDog73jgJHjgIFU44CQ5YeA44CR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6LaF6L+HNTDmrL7otKjph4/ov4fnoazvvIzmgKfog73lvLrlpKfnmoT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ohJHvvIzlnKjkuK3pq5jpmLbmuLjmiI/mnKzluILlnLrph4zvvIzkuqfnlJ/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bHlk43lipvvvIzluKbpoobkuobpq5jmgKfog73nlLXohJHjgIHmuLjmiI/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ohJHlm57lvZLkuo7kuJPms6jmgKfog73mnKzouqvnmoTpo47mva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rd29va2luLTI3Nj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t3b29raW4tMjc2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BA26EA6C376D514F45E0746127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