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DE0DBD7F569A92D4608B97B23A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DE0DBD7F569A92D4608B97B23A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15qiq5YWt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urXmqKrlha3lkIjnp5HmioDogqHku73mnInpmZDlhazlj7go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DM0MjAyKeaYr+S4reWbveilv+mDqOaVmeiCsuS/oeaBr+WMluihjOS4muS4k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miJDnq4vkuo4yMDAy5bm077yM5LqOMjAxNeW5tDEx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5oiQ5Yqf5oyC54mM5LiK5biC77yM5piv6KW/6YOo6L6D5pep5LiA5a62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oyC54mM5LiK5biC5LyB5Lia44CC5YWs5Y+4546w5pyJ5ZGY5belMj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bey6KaG55uW5YWo5Zu9MTDkuKrnnIHjgIHoh6rmsrvljLrlj4rnm7Tovpb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kuInlubTntK/orqHliKnnqI7otoXkuIDkur/lhYPvvIzpooTorqHku4rlub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lrozmiJDliKnnqI7otoXkuKTkur/lhYPjgILlhazlj7jnm67liY3mgLvotYTkuqcz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uILlgLzov5ExMOS6v+WFg+OAgjwvcD48cD7nurXmqKrlha3lkIjkvp3miZj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jgIHlpKfmlbDmja7jgIHkurrlt6Xmmbrog73lj4o1R+eJqeiBlOe9keetieaKgOac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7juS6p+WTgeOAgeino+WGs+aWueahiOWIsOS4uuKAnOagoeWMuuOAgeWbreWMuu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KAneaJk+mAoOaZuuaFp+aVmeiCsui/kOiQpeW5s+WPsO+8jOmAmui/h+aVsOaNr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cjeWKoempseWKqOaehOW7uuWkp+aVmeiCsueUn+aAgeWci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hZrlu7rkuJrliqHmmK/kuLrlrqLmiLfmnoTlu7rmmbrmhaflhZrlu7rlhajlqpL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Zrlu7rnianogZTnvZHjgIHmmbrmhaflhZrlu7rlhajnlJ/mgIHpk77kvZPns7v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ok4nln47lhYjplIvlj4ropb/lroHmmbrmhaflhZrlu7rigJ0g5qGI5L6L5YWl6YC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YOo5YWa5ZGY5pWZ6IKy5Z+56K6tMTAw5L6L44CC5YWs5Y+44oCc5pm65oWn56CU5Z+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ey5oiQ5Yqf6L+b5YWlMjAxOeW5tOecgee6p+enkeaKgOaIkOaenOi9rOWM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k+OAgjwvcD48cD7nurXmqKrlha3lkIjmt7Hnn6XmlZnogrLlnYfooaHljJblj5HlsZ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jnlaXnmoTph43opoHmgKfvvIzlhazlj7jlipvkuonmtojpmaTmlZnogrL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oaHmgKfpuL/msp/vvIzlsIbmlZnogrLotYTmupDluKblhaXotKvlm7DljLrln5/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npL7kvJrmjZDliqnmlZnogrLkv6Hmga/oo4XlpIfvvIzov5HkuInlubTlt7LntK/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taDotoXov4c1MDDkuIflhYPvvIzlubbph4fnlKjigJzmipXotYQr5bu66K6+K+i/kOiQ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iejee7k+WQiOaooeW8j++8jOWKqeaOqOaVmeiCsuiEsei0q+aUu+Wdmu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S4reWbveS8mOengOeahOaVmeiCsuS/oeaBr+WMlui/kOiQpeWV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hsaC0xMDUyN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GxoLTEwNTI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DE0DBD7F569A92D4608B97B23A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