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4:1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2F390ABDE816B901D870D9195A47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2F390ABDE816B901D870D9195A47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v6ICQ54m5U05JVE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Wr+iAkOeJue+8iOa5luWMl++8ieW3peS4muWItumAoOaciemZkOWFrOWPu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S6jjIwMDPlubTvvIzlnZDokL3kuo7muZbljJfnnIHojYbpl6jluILpq5jmlrD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jLrvvIzljaDlnLAxNTDkvZnkuqnvvIzms6jlhozotYTph5E2MTk55LiH5YWD77yM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MTYx5Lq677yM5LqOMjAwOeW5tDnmnIjlrozmiJDmlLnliLblkI7miJDnq4vogqHku73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mmK/kuIDlrrbkuJPms6jkuo7pq5jkuK3ljovpmIDpl6jnoJTlj5HjgI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IDllK7nmoTpq5jmlrDmioDmnK/kvIHkuJrjgIHkuK3nn7PljJbjgIHkuK3nn7Pmsrn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lYbjgII8L3A+PHA+5YWs5Y+45bu656uL5LqG5Lil5qC855qE6LSo6YeP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5LqGSVNPOTAwMei0qOmHj+euoeeQhuS9k+ezu+iupOivgeOAgUlTTzE0MDA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6h55CG5L2T57O76K6k6K+B44CBSVNPMTgwMDDogYzkuJrlgaXlurf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HmtYvph4/nrqHnkIbkvZPns7vorqTor4HjgIFBUEk2ROOAgUFQSTYwN+OAgTZGY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F6K6k6K+B44CB6I2G6Zeo5biC57qz56iO5L+h55SoQUFB57qn5LyB5Lia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Ft+acieaKgOacr+S4reW/g+OAgei0qOmHj+euoeeQhuS4reW/g+OAgeeUn+S6p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qOOAgeWOn+aWmemHh+i0remDqOOAgeW4guWcuumDqOOAgemUgOWUrumDqOOAgeWUr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mDqOOAgeWPkei/kOmDqOetieiBjOiDvemDqOmXqO+8m+WFt+acieaVsOaOp+WKoO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eWQhOenjeaVsOaOp+eri+WNp+acuuW6iuOAgeWkp+Wei+eri+WNp+acuuW6i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hOeQhueCieOAgeWWt+egguaKm+S4uOOAgeetieemu+WtkOWWt+eEiueEiuaOpeOAgee6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suOAgemrmOeyvuW6pueglOejqOOAgeS6p+WTgeihqOmdouayuea8hueUn+S6p+e6v+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iuvuWkh++8m+WFt+acieWkmuenjemrmOS4reWOi+mYgOmXqOawtOWOi+awlOWOi+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vuWkh+OAgeS+v+aQuuW8j+ebtOivu+WQiOmHkeWFieiwseS7quOAgeWPsOW8j+ebtOiv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seS7quOAgeeUteWtkOadkOaWmeWKm+WtpuivlemqjOacuuOAgeWGsuWHu+ivlemqj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ebuOajgOmqjOS7quOAgeehrOW6puiuoeOAgVjlsITnur/mjqLkvKTku6rjgIHotoX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jqLkvKTku6rjgIHno4HnsonmjqLkvKTku6rnrYnmo4DmtYvorr7lpIfjgILlhbfmnIn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mIDpl6jorr7orqHliqDlt6XjgIHmlbTmnLrmtYvor5Xog73lipv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qb6YeP6ZuE5Y6a77yM6ZW/5pyf5Lul5p2l6auY5bqm6YeN6KeG5paw5Lqn5ZO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byA5Y+R5Lul5Y+K5Zyo57q/5Lqn5ZOB55qE5oCn6IO95o+Q5Y2H77yM5oul5pyJ5aS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T5Yip5ZKM56CU5Y+R5oiQ5p6c44CCPC9wPjxwPuWFrOWPuOS4u+imgeeUn+S6p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qemrmOWOi+iAkOejqOiagOeJueenjeadkOi0qOeahOmXuOmYgOOAgeaIquatoumYgO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numYgOS7peWPiumTuOmSouOAgeS4jemUiOmSouOAgeWQiOmHkemSoumXuOmYgOOAgeaI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gOOAgeatouWbnumYgOOAgeeQg+mYgOOAgeidtumYgOOAgeiwg+iKgumYgOetie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W5tOiuvuiuoeeUn+S6p+WKoOW3peiDveWKmzQwMDDlkKj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m/5rOb5bqU55So5LqO55+z5rK544CB5YyW5bel44CB54Wk54Kt44CB55S1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6ZOB44CB5Ya26YeR44CB5biC5pS/44CB5bu6562R44CB55+/5bGx44CB5bu65p2Q44C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44CB6YCg57q4562J6K+45aSa6aKG5Z+f77yM5biC5Zy65Y2g5pyJ546H5LiN5L2G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Wr+iAkOeJueWFrOWPuOWwhuaBquWuiOaJv+ivuuOAgeivmuWunuWuiO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aMgeenkeaKgOWIm+aWsOOAgeS7pei0qOmHj+axguWPkeWxle+8jOS4jeS9huWinuW8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a7oeaEj+W6pu+8jOWIm+W7ulNOSVRF5ZOB54mM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bnRzbml0ZS04NjEyMDY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bnRzbml0ZS04NjEyM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2F390ABDE816B901D870D9195A47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