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70F0B51ACDA64CD9F0A2C6BAD5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70F0B51ACDA64CD9F0A2C6BAD5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p6c5bGx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ov57oirHmnpzlsbH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MuaciO+8jOWOn+WFrOWPuOWQjeWkp+i/nuemj+e+juadpeijhemlsOW3peeoi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Yr+Wkp+i/nuW4guWupOWGheijhemlsOWNj+S8muS8muWRmOWNl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kKXojIPlm7TvvJrlrrboo4XjgIHlhazoo4XjgIHliKvlooXjgI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llYblnLrlupfpnaLjgIHlqLHkuZDlnLrmiYDjgIHlrabmoKHjgIHlkITnp43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gIHlt6XkuJrljoLmiL/lrqTlhoXoo4Xkv67lj4rkuozmiYvmiL/nv7vmlrDnrYn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t6XnqIvorr7orqHkuI7mlr3lt6XjgII8L3A+PHA+5LyB5Lia5paH5YyW77y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ZOB54mM77yM5LiN5pat6LaF6LaK6Ieq5oiR44CCPC9wPjxwPuekvuS8m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mYlOeahOacjeWKoeS6juekvuS8muWkp+S8l+eUn+a0u++8jOiuqeabtOWkmu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8mOi0qOeahOacjeWKoe+8jOiuqeaIkeS7rOeahOWRmOW3pemDveiDveWPkeaM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jeiDve+8jOWIm+mAoOekvuS8muS7t+WAvOOAgjwvcD48cD7kvIHkuJrotKPku7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ku6XkuovlsI/ogIzkuI3kuLrvvIzmr4/kuIDpobnlt6XnqIvkuI3nrqH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KXmoLznrqHnkIbjgILku47pgInmlpnliLDmlr3lt6Xmr4/kuKrnjq/oio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iorlhbPvvIzlhazlj7jkuLvopoHpooblr7zkurLoh6rot5/ouKrnm5HnnaP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43opoHmlr3lt6Xnjq/oioLvvIzmnInkuKXmoLznmoTlpZbmg6nliLbluqbjgIHlj6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otKfmuKDpgZPvvIzlgZrliLDorqnmr4/kuIDpobnlt6XnqIvpg73miJDkuL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4Plt6XnqIvjgII8L3A+PHA+6LSo6YeP5peg5b+n77ya5LiT5Lia6K6+6K6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bel56iL55uR55CG5pa95bel5L+d6Zqc44CB6YCP5piO6LS555So5oql5Lu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pa95bel5bel6Im644CB5a6J5YWo55qE546v5L+d5p2Q5pa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Z3N6cy0yODA4N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3N6cy0yODA4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70F0B51ACDA64CD9F0A2C6BAD5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