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8:3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DD5AFA0C178CCE4B4CD0E0B287C7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D5AFA0C178CCE4B4CD0E0B287C7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LyX5pCs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pKfkvJfmkKzlrrbmnInpmZDlhazlj7jvvIzmiJDnq4v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s6YOo5Z2Q6JC95LqO5rex5Zyz5biC56aP55Sw5Yy677yM55uu5YmN5oul5pyJNT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IrlspfkurrlkZjvvIwyMOWkmuWPsOS4k+eUqOi9pui+hu+8jOWkmuW5tOadpeS4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4guWGheWkluWQhOS8geS6i+S4muWNleS9jeaPkOS+m+S6huS4k+S4muOAge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+8jOW5tuWkmuasoeWPguS4jua3seWcs+W4guaUv+W3peeoi+eahOaQrOi/ge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8mOi0qOeahOacjeWKoeWPiuiJr+WlveeahOS8geS4muWjsOiqieWcqOWQhOS4q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S4reiOt+W+l+WuouaIt+WlveivhO+8jOeri+S6jua3seWcs+S8l+WkmuaQr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re+8jOWFrOWPuOaIkOeri+aXqe+8jOinhOaooeWkp+OAgeato+inhOS4k+S4mu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aQrOWutuWFrOWPuO+8jOaQrOi/kOmYn+S8jeiuree7g+aciee0oO+8jOe7n+S4g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7n+S4gOWfueiureOAgee7n+S4gOedgOijhe+8jOiAg+aguOmAmui/h+aJjeWHhu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WKo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Hpiai0y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aHRtbCI+aHR0cHM6Ly9kcWNtLm5ldC93ZW5hbi9kemJqLTIxNTAw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D5AFA0C178CCE4B4CD0E0B287C7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