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C09090972FC976144B431DE2A5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C09090972FC976144B431DE2A5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S1RdWFsaXR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ku7vokaPkuovplb/lsLnlj6/mnbAyMDEw5byA5aeL5Yib5Lia77yM5bm25LqO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+neafr+WKm++8jOW5tuWcqOWQjOW5tDnmnIjov5vooYzogqHku73liLbmlLn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bkvp3mn6/lipvkv6Hmga/np5HmioDvvIjkuIrmtbfvvIn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gLvpg6jkvY3kuo7kuIrmtbfoh6rnlLHotLjmmJPor5XpqozljLrlvKDmsZ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m63ljLrjgII8L3A+PHA+5L6d5p+v5Yqb5L2c5Li65Zu95YaF5rG96L2m5Yi2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5a2X5YyW5pm66IO95Yi26YCg55qE5LiT5Lia5oqA5pyv5L6b5bqU5ZWG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+Q5Y2H5pW06L2m5oiW6YOo5Lu255Sf5Lqn5Y6C5ZWG55qE55Sf5Lqn5Y+K5omn6KG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O95Yqb44CB5Zyo57q/6LSo6YeP566h55CG6IO95Yqb44CB5L6b5bqU6ZO+566h55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pWw5o2u5Lu35YC85oyW5o6Y6IO95Yqb562J77yM5Li65Zu95YaF5rG96L2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WG5o+Q5L6b5LiT5Lia55qE5bqU55So57O757uf5Lqn5ZOB5ZKM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FrOWPuOS6jjIwMTTlubQxMuaciOWcqOS4iua1t+iCoeadg+aJmO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aMgueJjO+8jOiCoeelqOS7o+egge+8mjEwMDM1OOOAguS+neafr+WK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eahOmrmOaWsOaKgOacr+S8geS4mu+8jOmAmui/h+WcqOaxvei9puihjOS4m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nr+e0r+WSjOmqjOivgeeahOeul+azleaooeWei+e+pOOAgemihuWFiOeahOaVsOaN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VtOWQiOinhOaooeWSjOa3seW6pu+8jOWvueihjOS4muW6lOeUqOWcuuaZr+eah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no+WPiuS8mOengOeahOacjeWKoeWboumYn++8jOW4ruWKqeaxvei9puS8geS4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aVsOWtl+WMlueuoeeQhui9rOWei+WSjOWVhuS4muWGs+etlu+8jO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QiOS9nOWPjOi1oueahOWuouaIt+WFs+ezu+OAgjwvcD48cD7kvp3mn6/lip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otoXov4c2MCXmnaXoh6rmnLrmorDjgIHoh6rliqjljJbjgIHorqHnrpfmnLrlj4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nm7jlhbPkuJPkuJrvvIzpgJrov4fnu4Tlu7rkuJrliqHlkqjor6LjgIHmlb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qKHjgIHns7vnu5/mnrbmnoTjgIHmmbrog73liLbpgKDjgIHpq5jnuqfmjpLnqIv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s7vnu5/lj4rlpKfmlbDmja7nrYnooYzkuJrkuJPlrrbnmoTlm6LpmJ/vvIzov5Dnl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oJTnqbbmsLTlubPlj4rop6PlhrPpl67popjog73lipvvvIzluK7liqnkvJflp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LvlhYvmsb3ovabliLbpgKDpoobln5/pmr7popjjgII8L3A+PHA+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+v5Yqb5Li65Y2O5pmo5a6d6ams44CB5bm/5rG95Liw55Sw44CB5LiK5rG9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G96YCa55So5LqU6I+x44CB6ZW/5a6J56aP54m544CB5aWH55Ge5o236LG56Lev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aOO5pel5Lqn44CB5Lic6aOO5pys55Sw44CB5Lic6aOO5bq35piO5pav44CB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K+644CB5bm/5rG95pys55Sw44CB5bm/5rG96I+y5YWL44CB5ZCJ5Yip5rG96L2m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96L2m44CB5rGf5reu5rG96L2m44CB5rGf6ZOD5rG96L2m44CB5Y2O6I+x5pif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05rG96L2m44CB6JSa5p2l5rG96L2m44CB5bCP6bmP5rG96L2m44CB5Zu95py65pm6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qC85Y2O57qz562J5aSa5a626KGM5Lia5qCH5p2G5LyB5Lia5o+Q5L6b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5bqU55So57O757uf5Y+K5pWw5o2u5YiG5p6Q5pyN5Yqh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+h5Lu75ZKM5pSv5oy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lLXF1YWxpdC03MTY0ODIuaHRtbCI+aHR0cHM6Ly9kcWNtLm5ldC93ZW5hbi9l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dC03MTY0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C09090972FC976144B431DE2A5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